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me on Your Le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ing programs generally use a concept known as ‘Progression.’   Basically this means that your regimen moves you forward as you build and… progress.   A rule of thumb is that weekly mileage can increase about 10 per cent.   I’m not sure why this is the magic number instead of seven per cent or 13.5 per cent or perhaps 11.462 per cent, but hypothesize that it is another example of our fascination with round numbers.   If we accept that while we progress it is appropriate to slowly increase the stress on our legs so that they can adapt with less incidence of injury, then we should look at the time spent on our legs walking and running and the relative workload while doing both of these pedestrian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jc w:val="both"/>
        <w:rPr/>
      </w:pPr>
      <w:r>
        <w:rPr>
          <w:rFonts w:eastAsia="Times New Roman" w:cs="Times New Roman" w:ascii="Times New Roman" w:hAnsi="Times New Roman"/>
          <w:color w:val="000000"/>
          <w:sz w:val="24"/>
          <w:szCs w:val="24"/>
        </w:rPr>
        <w:t>If you currently train for 30 miles per week using a walk/run method where you alternate walking a half mile with running a mile then you total 20 miles of running and 10 miles of walking for the week.   Since when we run we land with about six times our body weight while walking we land with approximately three times our body weight, we land with 150 ‘weight miles.’   That is 120 (20 miles running times six) plus 30 (10 miles running times three).   This is about the amount of pounding we exert on our feet, legs, lower body joints and lower 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how much more can we train in succeeding week?  If we accept the ten per cent guideline, we can increase our ‘weight miles’ by 15 to 165.   This could be accomplished by: 1) adding two miles of running and one mile of walking; 2) doing an additional five miles of walking or 3) running four more miles and walking three less m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factor that may allow you to add mileage more rapidly than ten per cent a week is if you do most of your pedestrian activities on soft trails.   The shock absorption properties of dirt, grass and sand and the uneven surfaces usually let you tolerate a more rapid increase in running and walking.   Time on your legs is a thought process that is rarely used by competitive athletes in high school, college and beyond.  If a runner doesn’t run for a period of time due to injury, illness or vacation, on his return he may go from zero miles to fairly high level training.   Just because you may have run 40, 60, 80 or more miles per week doesn’t mean you can resume this volume of training or even half of it without risking inj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jc w:val="both"/>
        <w:rPr/>
      </w:pPr>
      <w:r>
        <w:rPr>
          <w:rFonts w:eastAsia="Times New Roman" w:cs="Times New Roman" w:ascii="Times New Roman" w:hAnsi="Times New Roman"/>
          <w:color w:val="000000"/>
          <w:sz w:val="24"/>
          <w:szCs w:val="24"/>
        </w:rPr>
        <w:t>Time on your legs is routinely used in training by ultra marathon athletes who compete in races of 50 miles, 100 miles or longer.   They understand that over the course of weeks or months that the body must adapt slowly to the increased stress in order to handle hours upon hours running and walking on trails and roads.   We should think about adapting what these ultra marathoners do as we prepare for our competitions.   Many of us break down because our bodies cannot adjust to stress loads that exceed our structural strength.   Most runners cross train by swimming or aqua jogging when an injury prevents running.   It may be time to seriously consider walking as cross training and part of a return to running and to think about the ‘weight miles’ we add to our training volu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0:57:00Z</dcterms:created>
  <dc:creator> </dc:creator>
  <dc:description/>
  <cp:keywords/>
  <dc:language>en-US</dc:language>
  <cp:lastModifiedBy> </cp:lastModifiedBy>
  <dcterms:modified xsi:type="dcterms:W3CDTF">2010-05-28T00:57:00Z</dcterms:modified>
  <cp:revision>3</cp:revision>
  <dc:subject/>
  <dc:title/>
</cp:coreProperties>
</file>