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The Economics of Running and Racing</w:t>
      </w:r>
    </w:p>
    <w:p>
      <w:pPr>
        <w:pStyle w:val="Normal"/>
        <w:jc w:val="both"/>
        <w:rPr/>
      </w:pPr>
      <w:r>
        <w:rPr>
          <w:rFonts w:cs="Times New Roman" w:ascii="Times New Roman" w:hAnsi="Times New Roman"/>
          <w:sz w:val="24"/>
          <w:szCs w:val="24"/>
        </w:rPr>
        <w:t>Unless you have been on a deserted tropical island with no human contact for the past few years you are very much aware of the drastic economic changes that have impacted all of us.   Housing values are down, job losses are rampant, gas prices are up, employers are eliminating benefits, stock prices have plummeted and the value of retirement plan assets has decreased dramatically.   On top of all this negativity there is an uncertain future.   We don’t know what the coming months and years may bring so there is a growing tendency to cut expenses and save extra funds.   How does this fit into our personal plan for running?   What choices do we have as we purchase running shoes and clothing?   What decisions should we make as we decide which races to ent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Our Personal Running Plan</w:t>
      </w:r>
    </w:p>
    <w:p>
      <w:pPr>
        <w:pStyle w:val="Normal"/>
        <w:jc w:val="both"/>
        <w:rPr>
          <w:rFonts w:ascii="Times New Roman" w:hAnsi="Times New Roman" w:cs="Times New Roman"/>
          <w:sz w:val="24"/>
          <w:szCs w:val="24"/>
        </w:rPr>
      </w:pPr>
      <w:r>
        <w:rPr>
          <w:rFonts w:cs="Times New Roman" w:ascii="Times New Roman" w:hAnsi="Times New Roman"/>
          <w:sz w:val="24"/>
          <w:szCs w:val="24"/>
        </w:rPr>
        <w:t>Many of us have been dealt financial blows that we haven’t experienced before.   The tendency is to be discouraged and even to feel self-pity.   This can lead to decreasing or eliminating positive aspects of our life as we don’t ‘seem’ to have the required energy.   This is not the time to do this with your running.   From past personal experience and that of others I have found that increasing running and focusing on faster race performances helps to mitigate the negative factors stemming from financial blows and job losses.</w:t>
      </w:r>
    </w:p>
    <w:p>
      <w:pPr>
        <w:pStyle w:val="Normal"/>
        <w:jc w:val="both"/>
        <w:rPr/>
      </w:pPr>
      <w:r>
        <w:rPr>
          <w:rFonts w:cs="Times New Roman" w:ascii="Times New Roman" w:hAnsi="Times New Roman"/>
          <w:b/>
          <w:sz w:val="24"/>
          <w:szCs w:val="24"/>
        </w:rPr>
        <w:t>Purchases of Running Shoes and Clothing</w:t>
      </w:r>
    </w:p>
    <w:p>
      <w:pPr>
        <w:pStyle w:val="Normal"/>
        <w:jc w:val="both"/>
        <w:rPr>
          <w:rFonts w:ascii="Times New Roman" w:hAnsi="Times New Roman" w:cs="Times New Roman"/>
          <w:sz w:val="24"/>
          <w:szCs w:val="24"/>
        </w:rPr>
      </w:pPr>
      <w:r>
        <w:rPr>
          <w:rFonts w:cs="Times New Roman" w:ascii="Times New Roman" w:hAnsi="Times New Roman"/>
          <w:sz w:val="24"/>
          <w:szCs w:val="24"/>
        </w:rPr>
        <w:t>Runners tend to purchase excellent shoes that are well cushioned, the appropriate foot width and suited for their tendency to pronate or supinate.   This is one area that you should not short-change yourself during tough economic times as you do not want to increase your chances of injury.   However, it is wise to shop around for the best possible price once you know which shoe is right for you.   Also, ask your running specialty store for a discount.   Clothing is an area where some money may be saved.   Most running stores have sales once or twice a year to move inventory prior to arrival of new merchandise.   This is an opportunity to realize tremendous savings.   Another place where bargains are abundant is at the Race Expositions of many larger rac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Racing Entries and Frequency</w:t>
      </w:r>
    </w:p>
    <w:p>
      <w:pPr>
        <w:pStyle w:val="Normal"/>
        <w:jc w:val="both"/>
        <w:rPr>
          <w:rFonts w:ascii="Times New Roman" w:hAnsi="Times New Roman" w:cs="Times New Roman"/>
          <w:sz w:val="24"/>
          <w:szCs w:val="24"/>
        </w:rPr>
      </w:pPr>
      <w:r>
        <w:rPr>
          <w:rFonts w:cs="Times New Roman" w:ascii="Times New Roman" w:hAnsi="Times New Roman"/>
          <w:sz w:val="24"/>
          <w:szCs w:val="24"/>
        </w:rPr>
        <w:t>Race entry fees are often a major part of a runner’s expenditures.   The first thing that will lower your racing expenses is to plan your races well in advance and to take advantage of the early entry discounts.   Local races usually have discounts of a few dollars for entering well in advance rather than during the final week prior to the race.   If registration is allowed on race day, it is typically at a much higher rate and should be avoided.   For larger race the discounts are even more substantial.</w:t>
      </w:r>
    </w:p>
    <w:p>
      <w:pPr>
        <w:pStyle w:val="Normal"/>
        <w:jc w:val="both"/>
        <w:rPr>
          <w:rFonts w:ascii="Times New Roman" w:hAnsi="Times New Roman" w:cs="Times New Roman"/>
          <w:sz w:val="24"/>
          <w:szCs w:val="24"/>
        </w:rPr>
      </w:pPr>
      <w:r>
        <w:rPr>
          <w:rFonts w:cs="Times New Roman" w:ascii="Times New Roman" w:hAnsi="Times New Roman"/>
          <w:sz w:val="24"/>
          <w:szCs w:val="24"/>
        </w:rPr>
        <w:t>Funds can be saved by decreasing the number of races you enter.   Or you may be able to race as frequently by taking advantage of a single fee to race an entire Grand Prix Series sponsored by a running specialty store or running club.   Often there is a discount when you sign up for an entire series of events rather than entering each race individually.</w:t>
      </w:r>
    </w:p>
    <w:p>
      <w:pPr>
        <w:pStyle w:val="Normal"/>
        <w:jc w:val="both"/>
        <w:rPr>
          <w:rFonts w:ascii="Times New Roman" w:hAnsi="Times New Roman" w:cs="Times New Roman"/>
          <w:b/>
          <w:b/>
          <w:sz w:val="24"/>
          <w:szCs w:val="24"/>
        </w:rPr>
      </w:pPr>
      <w:r>
        <w:rPr>
          <w:rFonts w:cs="Times New Roman" w:ascii="Times New Roman" w:hAnsi="Times New Roman"/>
          <w:b/>
          <w:sz w:val="24"/>
          <w:szCs w:val="24"/>
        </w:rPr>
        <w:t>Racing Location</w:t>
      </w:r>
    </w:p>
    <w:p>
      <w:pPr>
        <w:pStyle w:val="Normal"/>
        <w:jc w:val="both"/>
        <w:rPr>
          <w:rFonts w:ascii="Times New Roman" w:hAnsi="Times New Roman" w:cs="Times New Roman"/>
          <w:sz w:val="24"/>
          <w:szCs w:val="24"/>
        </w:rPr>
      </w:pPr>
      <w:r>
        <w:rPr>
          <w:rFonts w:cs="Times New Roman" w:ascii="Times New Roman" w:hAnsi="Times New Roman"/>
          <w:sz w:val="24"/>
          <w:szCs w:val="24"/>
        </w:rPr>
        <w:t>This is where the most substantial savings can be realized due to reduction or elimination of travel costs.   The costs of a plane flight, several days spent in a hotel and eating in restaurants can easily add up to $1,000 or more.   By racing in major marathons or shorter distance races that are closer to home you can stay within a smaller budget.   Driving to a race within a few hours and spending one night in a hotel can save hundreds of dollars compared to flying to a distant race.   If you do decide to race in far-off locales, plan to race in cities where you can stay with friends or relatives which will drastically reduce your food costs while eliminating lodging expens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how Me the Money</w:t>
      </w:r>
    </w:p>
    <w:p>
      <w:pPr>
        <w:pStyle w:val="Normal"/>
        <w:spacing w:before="0" w:after="200"/>
        <w:jc w:val="both"/>
        <w:rPr/>
      </w:pPr>
      <w:r>
        <w:rPr>
          <w:rFonts w:cs="Times New Roman" w:ascii="Times New Roman" w:hAnsi="Times New Roman"/>
          <w:sz w:val="24"/>
          <w:szCs w:val="24"/>
        </w:rPr>
        <w:t>You may have heard advice given to those who are trying to lose weight or stop smoking to put money they save in a jar for other uses.  Every time they don’t buy a candy bar or package of cigarettes the money should be put in a container to be used for something else in the future as a reward.   You can use this same concept each time you enter a race early, get a discount on running merchandise or reduce running-related travel costs by simply putting your savings into an account reserved for a special treat or future out of town race.  You will be surprised at how quickly the nest egg adds up to a substantial sum.   Running and racing will continue to be a joy in your life while you save a few bucks along the way.   So, realize the impact that the current economic situation is having, make smart choices with your money and break through the turmoil to use fiscal soundness while you enjoy your run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10:00Z</dcterms:created>
  <dc:creator> </dc:creator>
  <dc:description/>
  <cp:keywords/>
  <dc:language>en-US</dc:language>
  <cp:lastModifiedBy> </cp:lastModifiedBy>
  <dcterms:modified xsi:type="dcterms:W3CDTF">2009-03-26T23:10:00Z</dcterms:modified>
  <cp:revision>13</cp:revision>
  <dc:subject/>
  <dc:title/>
</cp:coreProperties>
</file>