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bCs/>
          <w:color w:val="000000"/>
          <w:sz w:val="28"/>
          <w:szCs w:val="28"/>
        </w:rPr>
        <w:t>Ten Keys to Running Success</w:t>
      </w:r>
    </w:p>
    <w:p>
      <w:pPr>
        <w:pStyle w:val="NormalWeb"/>
        <w:jc w:val="both"/>
        <w:rPr/>
      </w:pPr>
      <w:r>
        <w:rPr>
          <w:bCs/>
          <w:color w:val="000000"/>
        </w:rPr>
        <w:t>Most runners want to include elements in their training regimen that will increase their chances of racing faster.   But what are these factors?   What should we do?  Is there a magical secret?   After more than three decades of running over 100,000 miles and hundreds of races while listening to advice from top runners and coaches I present my ‘Ten Keys to Running Success.’</w:t>
      </w:r>
    </w:p>
    <w:p>
      <w:pPr>
        <w:pStyle w:val="NormalWeb"/>
        <w:jc w:val="both"/>
        <w:rPr>
          <w:bCs/>
          <w:color w:val="000000"/>
        </w:rPr>
      </w:pPr>
      <w:r>
        <w:rPr>
          <w:bCs/>
          <w:color w:val="000000"/>
        </w:rPr>
        <w:t>Consistency</w:t>
      </w:r>
    </w:p>
    <w:p>
      <w:pPr>
        <w:pStyle w:val="NormalWeb"/>
        <w:jc w:val="both"/>
        <w:rPr>
          <w:bCs/>
          <w:color w:val="000000"/>
        </w:rPr>
      </w:pPr>
      <w:r>
        <w:rPr>
          <w:bCs/>
          <w:color w:val="000000"/>
        </w:rPr>
        <w:t>There is no substitute for weeks and months and years of consistent running which includes long runs, hill training, fartlek, stamina sessions, tempo runs and speed sessions.   Matt Tegencamp, one of the fastest American 5,000 meter runners ever had raced well in 2006 and 2007 and was disappointed by his effort at the 2008 Olympics.  He evaluated his performance and concluded that he had a couple of great years but probably needed five or six to compete at the highest level in the world.</w:t>
      </w:r>
    </w:p>
    <w:p>
      <w:pPr>
        <w:pStyle w:val="NormalWeb"/>
        <w:jc w:val="both"/>
        <w:rPr>
          <w:bCs/>
          <w:color w:val="000000"/>
        </w:rPr>
      </w:pPr>
      <w:r>
        <w:rPr>
          <w:bCs/>
          <w:color w:val="000000"/>
        </w:rPr>
        <w:t>Variety</w:t>
      </w:r>
    </w:p>
    <w:p>
      <w:pPr>
        <w:pStyle w:val="NormalWeb"/>
        <w:jc w:val="both"/>
        <w:rPr/>
      </w:pPr>
      <w:r>
        <w:rPr>
          <w:bCs/>
          <w:color w:val="000000"/>
        </w:rPr>
        <w:t xml:space="preserve">Some runners always do the same loop in the same direction at the same pace.   Then they race at the same distance.   This is a recipe for stagnation.   Our bodies need a challenge to improve so we should vary the distance of our running and the intensity.   Our minds need stimulation so we should run in different places and run some of our loops in the opposite direction!   After six weeks of doing the same thing our bodies adapt which results in our reaching a plateau in training and racing.   We have to break things up with the varied training elements which I mentioned in the preceding paragraph. </w:t>
      </w:r>
    </w:p>
    <w:p>
      <w:pPr>
        <w:pStyle w:val="NormalWeb"/>
        <w:jc w:val="both"/>
        <w:rPr>
          <w:bCs/>
          <w:color w:val="000000"/>
        </w:rPr>
      </w:pPr>
      <w:r>
        <w:rPr>
          <w:bCs/>
          <w:color w:val="000000"/>
        </w:rPr>
        <w:t>Soft Surface Running</w:t>
      </w:r>
    </w:p>
    <w:p>
      <w:pPr>
        <w:pStyle w:val="NormalWeb"/>
        <w:jc w:val="both"/>
        <w:rPr/>
      </w:pPr>
      <w:r>
        <w:rPr>
          <w:bCs/>
          <w:color w:val="000000"/>
        </w:rPr>
        <w:t>We beat up our legs with too many miles on the road.  Running shoes are better than ever, but only can provide so much cushioning.   Running on trails, flat beaches or grass allows the surface to absorb much of the shock and minimizes our chance of injuries from excessive ‘pounding the pavement.’   Pete Pfitzinger, twice a U.S. Olympic marathoner, recommends that 75% of training is performed on soft surfaces during the bulk of the year.</w:t>
      </w:r>
    </w:p>
    <w:p>
      <w:pPr>
        <w:pStyle w:val="NormalWeb"/>
        <w:jc w:val="both"/>
        <w:rPr>
          <w:bCs/>
          <w:color w:val="000000"/>
        </w:rPr>
      </w:pPr>
      <w:r>
        <w:rPr>
          <w:bCs/>
          <w:color w:val="000000"/>
        </w:rPr>
        <w:t>High Mileage</w:t>
      </w:r>
    </w:p>
    <w:p>
      <w:pPr>
        <w:pStyle w:val="NormalWeb"/>
        <w:jc w:val="both"/>
        <w:rPr>
          <w:bCs/>
          <w:color w:val="000000"/>
        </w:rPr>
      </w:pPr>
      <w:r>
        <w:rPr>
          <w:bCs/>
          <w:color w:val="000000"/>
        </w:rPr>
        <w:t>Aerobic capacity is as much as 90% of the focus of marathon training, 75% of 5,000 meter training and even 50% of 800 meter and mile training.   Lots of miles give us the base for the stamina, speed and sprint sessions.   There are no short cuts.   Bill Rodgers, four-time champion of both the Boston and New York City marathons, said that five years of averaging 120 to 130 miles per week was the primary reason for his success.</w:t>
      </w:r>
    </w:p>
    <w:p>
      <w:pPr>
        <w:pStyle w:val="NormalWeb"/>
        <w:jc w:val="both"/>
        <w:rPr>
          <w:bCs/>
          <w:color w:val="000000"/>
        </w:rPr>
      </w:pPr>
      <w:r>
        <w:rPr>
          <w:bCs/>
          <w:color w:val="000000"/>
        </w:rPr>
        <w:t>Training Groups or Partners</w:t>
      </w:r>
    </w:p>
    <w:p>
      <w:pPr>
        <w:pStyle w:val="NormalWeb"/>
        <w:jc w:val="both"/>
        <w:rPr/>
      </w:pPr>
      <w:r>
        <w:rPr>
          <w:bCs/>
          <w:color w:val="000000"/>
        </w:rPr>
        <w:t>Running alone day after day can cause monotony to set in and running often becomes another job.   Training partners make the running fly by as conversation flows.   Also, if you are meeting someone to run there is less chance you will skip a run.   Groups also pull everyone to a higher level.  Why do you think many of the most successful U.S. runners in the 1970s and 1980s trained with the Florida Track Club, Athletics West and Greater Boston Track Club?    Why have so many excellent collegiate runners become outstanding while running for the Hansons’ team during the past decade?</w:t>
      </w:r>
    </w:p>
    <w:p>
      <w:pPr>
        <w:pStyle w:val="NormalWeb"/>
        <w:jc w:val="both"/>
        <w:rPr>
          <w:bCs/>
          <w:color w:val="000000"/>
        </w:rPr>
      </w:pPr>
      <w:r>
        <w:rPr>
          <w:bCs/>
          <w:color w:val="000000"/>
        </w:rPr>
        <w:t>Rest and Recovery</w:t>
      </w:r>
    </w:p>
    <w:p>
      <w:pPr>
        <w:pStyle w:val="NormalWeb"/>
        <w:jc w:val="both"/>
        <w:rPr>
          <w:bCs/>
          <w:color w:val="000000"/>
        </w:rPr>
      </w:pPr>
      <w:r>
        <w:rPr>
          <w:bCs/>
          <w:color w:val="000000"/>
        </w:rPr>
        <w:t>Many runners fall into the trap of running too hard on their easy days which prevents them from running at high intensity on their hard days.  So on most days training moves toward the middle of the spectrum and become mediocre days.   Keith Brantly, a 1996 U.S. Olympic marathoner, said that when he learned to really take it easy on his recovery days his performances increased markedly.   We have to realize that recovery is training.</w:t>
      </w:r>
    </w:p>
    <w:p>
      <w:pPr>
        <w:pStyle w:val="NormalWeb"/>
        <w:jc w:val="both"/>
        <w:rPr>
          <w:bCs/>
          <w:color w:val="000000"/>
        </w:rPr>
      </w:pPr>
      <w:r>
        <w:rPr>
          <w:bCs/>
          <w:color w:val="000000"/>
        </w:rPr>
        <w:t>Hydration</w:t>
      </w:r>
    </w:p>
    <w:p>
      <w:pPr>
        <w:pStyle w:val="NormalWeb"/>
        <w:jc w:val="both"/>
        <w:rPr/>
      </w:pPr>
      <w:r>
        <w:rPr>
          <w:bCs/>
          <w:color w:val="000000"/>
        </w:rPr>
        <w:t>Our body is over 70% water and there is a delicate balance that keeps us functioning at an optimum level.   Studies show that only a two percent decrease in weight due to dehydration has a negative effect on our ability to run at our potential.   We must drink before, during and after our running sessions.  Caffeine and alcohol decrease the cells in our body’s efficiency at absorbing water and should be consumed sparingly or avoided.</w:t>
      </w:r>
    </w:p>
    <w:p>
      <w:pPr>
        <w:pStyle w:val="NormalWeb"/>
        <w:jc w:val="both"/>
        <w:rPr>
          <w:bCs/>
          <w:color w:val="000000"/>
        </w:rPr>
      </w:pPr>
      <w:r>
        <w:rPr>
          <w:bCs/>
          <w:color w:val="000000"/>
        </w:rPr>
        <w:t>Nutrition</w:t>
      </w:r>
    </w:p>
    <w:p>
      <w:pPr>
        <w:pStyle w:val="NormalWeb"/>
        <w:jc w:val="both"/>
        <w:rPr>
          <w:bCs/>
          <w:color w:val="000000"/>
        </w:rPr>
      </w:pPr>
      <w:r>
        <w:rPr>
          <w:bCs/>
          <w:color w:val="000000"/>
        </w:rPr>
        <w:t>Each day we need to ingest protein, carbohydrates, fats, vitamins and minerals to fuel our bodies.   If we ingest 200 to 300 calories an hour or two before running it will help provide energy for the run.   After running a mix of 20% protein and 80% carbohydrates will aid our muscles in recovery.   Most of us can only process about 300 calories per hour through our digestive system, so several smaller meals are better than less frequent large meals.   Try to make good nutrition choices, but allow yourself treats.  Jim Deni, a friend who was a top Masters runner, was being scolded by a mutual friend years ago when he ate a donut.  Jim replied, ‘I’m running over 100 miles a week and will have a donut if I want to!’</w:t>
      </w:r>
    </w:p>
    <w:p>
      <w:pPr>
        <w:pStyle w:val="NormalWeb"/>
        <w:jc w:val="both"/>
        <w:rPr>
          <w:bCs/>
          <w:color w:val="000000"/>
        </w:rPr>
      </w:pPr>
      <w:r>
        <w:rPr>
          <w:bCs/>
          <w:color w:val="000000"/>
        </w:rPr>
        <w:t>Ice Baths</w:t>
      </w:r>
    </w:p>
    <w:p>
      <w:pPr>
        <w:pStyle w:val="NormalWeb"/>
        <w:jc w:val="both"/>
        <w:rPr/>
      </w:pPr>
      <w:r>
        <w:rPr>
          <w:bCs/>
          <w:color w:val="000000"/>
        </w:rPr>
        <w:t>High mileage, long runs and intense efforts result in soreness.  Unfortunately we may not know what is sore until a day or two later.   An ice bath or dip in a cool lake or pool for ten minutes can cool off all of your muscles.   Additionally, the muscles are cooled much deeper than when applying an ice pack to the surface.   Another benefit is bringing your core body temperature down, especially after training on hot and humid days.</w:t>
      </w:r>
    </w:p>
    <w:p>
      <w:pPr>
        <w:pStyle w:val="NormalWeb"/>
        <w:jc w:val="both"/>
        <w:rPr>
          <w:bCs/>
          <w:color w:val="000000"/>
        </w:rPr>
      </w:pPr>
      <w:r>
        <w:rPr>
          <w:bCs/>
          <w:color w:val="000000"/>
        </w:rPr>
        <w:t>Coaching</w:t>
      </w:r>
    </w:p>
    <w:p>
      <w:pPr>
        <w:pStyle w:val="NormalWeb"/>
        <w:jc w:val="both"/>
        <w:rPr>
          <w:bCs/>
          <w:color w:val="000000"/>
        </w:rPr>
      </w:pPr>
      <w:r>
        <w:rPr>
          <w:bCs/>
          <w:color w:val="000000"/>
        </w:rPr>
        <w:t>Very few average runners have a coach.   Most read running magazines and talk to other runners and come up with some type of training plan.  Others plug in their recent mileage, racing times and a goal race into an online calculator and they have an instant training plan.   It doesn’t take into account their strengths and weaknesses, but at least it is a plan.   All top distance runners from Galen Rupp to Ryan Hall to Jenny Barringer have a coach.   We need someone independent to plan, review and evaluate our training and racing if we wish to achieve our potential.   We also have to be accountable to someone other than our self.   Weldon Johnson, co-founder of letsrun.com, said the biggest mistake runners make is not training properly.   A great coach will motivate you, keep you excitement about running, plan race strategy and hold you back when necessary.</w:t>
      </w:r>
    </w:p>
    <w:p>
      <w:pPr>
        <w:pStyle w:val="NormalWeb"/>
        <w:jc w:val="both"/>
        <w:rPr>
          <w:b/>
          <w:b/>
          <w:bCs/>
          <w:color w:val="000000"/>
        </w:rPr>
      </w:pPr>
      <w:r>
        <w:rPr>
          <w:color w:val="000000"/>
        </w:rPr>
        <w:t>Ten Together</w:t>
      </w:r>
    </w:p>
    <w:p>
      <w:pPr>
        <w:pStyle w:val="Normal"/>
        <w:spacing w:before="0" w:after="200"/>
        <w:jc w:val="both"/>
        <w:rPr/>
      </w:pPr>
      <w:r>
        <w:rPr>
          <w:rFonts w:cs="Times New Roman" w:ascii="Times New Roman" w:hAnsi="Times New Roman"/>
        </w:rPr>
        <w:t>So there you have it – ten keys all together to aid you in running more successfully.  Run consistently with variety in your training program.   Increase mileage while doing most of it on soft surfaces.  Run with groups and use this to your advantage on recovery days.  Stay hydrated and pay attention to your nutrition.   Cool down your muscles with ice baths.   And consider getting a coach to design a program and give you proper guidance and evaluation.   Take this advice to heart and take your training and racing to ever higher leve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FF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42:00Z</dcterms:created>
  <dc:creator> </dc:creator>
  <dc:description/>
  <cp:keywords/>
  <dc:language>en-US</dc:language>
  <cp:lastModifiedBy> </cp:lastModifiedBy>
  <dcterms:modified xsi:type="dcterms:W3CDTF">2009-09-30T19:29:00Z</dcterms:modified>
  <cp:revision>11</cp:revision>
  <dc:subject/>
  <dc:title/>
</cp:coreProperties>
</file>