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mina Training and Speed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 you want to race faster?   Do you wish to lower your personal best times or at least your recent race times?   Do you wonder if you can drop your times without any more apparent racing effort?   Most runners who race at any distance from the mile to the marathon know it is necessary to include some fast training at distances less than their race distance in order to lower their times.   Interestingly, almost without exception, runners talk about “doing speed work.”   However, when runners talk about their speed work sessions, in most instances they are actually performing stamina work.   It is important to now the difference and to include both elements of training in your plan to get fas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pPr>
      <w:r>
        <w:rPr>
          <w:rFonts w:eastAsia="Times New Roman" w:cs="Times New Roman" w:ascii="Times New Roman" w:hAnsi="Times New Roman"/>
          <w:b/>
          <w:color w:val="000000"/>
        </w:rPr>
        <w:t>Stamina versus Speed: What’s th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tamina sessions involve any intervals of fast running that last longer than 40 – 45 seconds.   Speed work intervals are of a shorter duration.   There are physiological factors that come into play when running fast for longer than 40 – 45 seconds that can be researched further as much information is available on the internet.   Stamina sessions help a runner to be able to run faster for a lengthy period of time by running longer duration intervals at or below race pace.   Some common examples are: 1) half marathon and marathon runners doing five repeat miles with a two minute rest break at 10k race pace; 2) 5k and 10k runners doing six repeat 800 meters with a two minute rest break at five seconds per 800 meters under 5k race pace and 3) mile racers doing eight repeat 400 meters with a one minute rest at mile race pace.   In all instances the time spent running the stamina intervals is challenging due to the pace, number of repeats and short rest interval.   It is important to control all three elements to get the most benefit from the stamina session and for comparative purposes with the session is done again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Speed Sessions – Theory and Exam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pPr>
      <w:r>
        <w:rPr>
          <w:rFonts w:eastAsia="Times New Roman" w:cs="Times New Roman" w:ascii="Times New Roman" w:hAnsi="Times New Roman"/>
          <w:color w:val="000000"/>
        </w:rPr>
        <w:t>Speed sessions are short and fast.   The aim is to improve one’s top end speed so that at any race distance there is the ability to run faster with the same amount of effort.   The ability to run faster is a simple concept that we sometimes fail to understand.   It means that we get from the start to the finish more quickly which involves only two things: faster leg turnover and a longer stride.   If we concentrate on lengthening our stride we often lope along which slows us down due to spending too much time on the ground.  It also can wear out our quadriceps muscles by repeatedly shocking and pounding them with each stride.   If we work on leg turnover through smooth arm action and paying attention to spending less time on the ground we will not only stride more often but it will naturally lengthen our stride without any additional effort.    Examples of speed sessions are: 1) marathon runners doing 16 200 meter repeats with a 200 meter jog recovery; 2) 5k runners doing eight 200 meter repeats with a two minute rest break and 3) mile runners doing three sets of four repeats each of 200m, 150m and 100m.   There is a two minute rest break between repeats and a five minute rest between s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Explaining the Math</w:t>
      </w:r>
    </w:p>
    <w:p>
      <w:pPr>
        <w:pStyle w:val="Normal"/>
        <w:jc w:val="both"/>
        <w:rPr>
          <w:rFonts w:ascii="Times New Roman" w:hAnsi="Times New Roman" w:cs="Times New Roman"/>
        </w:rPr>
      </w:pPr>
      <w:r>
        <w:rPr>
          <w:rFonts w:eastAsia="Times New Roman" w:cs="Times New Roman" w:ascii="Times New Roman" w:hAnsi="Times New Roman"/>
          <w:color w:val="000000"/>
        </w:rPr>
        <w:t>Both stamina and speed work involve mental and physical effort and take a runner out of the comfort zone.   But there is a difference between them.   Understanding the difference and learning when to include both in one’s training plan can lead to vastly improved training paces and race performances</w:t>
      </w:r>
      <w:r>
        <w:rPr>
          <w:rFonts w:cs="Times New Roman" w:ascii="Times New Roman" w:hAnsi="Times New Roman"/>
        </w:rPr>
        <w:t>.      Now for the part of the story that explains how to get from point A to point B faster in mathematical terms.   Don’t break out into a cold sweat thinking about it as it’s relatively easy.   I’ll give you an example.   Let’s assume that a runner who trains at 8:00 per mile pace currently strides 180 times per minute at an average stride length of three feet and 8 inches (5,280 feet per mile / (180 strides x 3.67 ft)) = 8:00 pace.   If through speed training and stamina sessions possibly combined with other elements such as stretching, running drills and weight training this same runner adds five strides per minute and one inch to his stride length the results are astounding.   The same calculation to determine the time it takes to run a mile is 5,280 feet per mile / (185 strides x 3.75 ft) which is 7:36 pace!</w:t>
      </w:r>
    </w:p>
    <w:p>
      <w:pPr>
        <w:pStyle w:val="Normal"/>
        <w:jc w:val="both"/>
        <w:rPr>
          <w:rFonts w:ascii="Times New Roman" w:hAnsi="Times New Roman" w:cs="Times New Roman"/>
          <w:b/>
          <w:b/>
        </w:rPr>
      </w:pPr>
      <w:r>
        <w:rPr>
          <w:rFonts w:cs="Times New Roman" w:ascii="Times New Roman" w:hAnsi="Times New Roman"/>
          <w:b/>
        </w:rPr>
        <w:t>What to do?</w:t>
      </w:r>
    </w:p>
    <w:p>
      <w:pPr>
        <w:pStyle w:val="Normal"/>
        <w:spacing w:before="0" w:after="200"/>
        <w:jc w:val="both"/>
        <w:rPr/>
      </w:pPr>
      <w:r>
        <w:rPr>
          <w:rFonts w:cs="Times New Roman" w:ascii="Times New Roman" w:hAnsi="Times New Roman"/>
        </w:rPr>
        <w:t>The challenge is to combine elements of stamina training and speed sessions into your running program so that you run more efficiently.   This can translate into faster pacing and racing without any perceived increase in effort.   Reflect on the information in this article, read additional articles and books on training to race faster, talk to top runners, add actual “speed” training to your faster training days and consider a personal running coach.   I hope this information helps you to understand a bit more some of the factors that will help you to train and race efficiently which results in lower race times.   Train smarter and race fa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9:00Z</dcterms:created>
  <dc:creator> </dc:creator>
  <dc:description/>
  <cp:keywords/>
  <dc:language>en-US</dc:language>
  <cp:lastModifiedBy> </cp:lastModifiedBy>
  <dcterms:modified xsi:type="dcterms:W3CDTF">2009-01-26T16:00:00Z</dcterms:modified>
  <cp:revision>12</cp:revision>
  <dc:subject/>
  <dc:title/>
</cp:coreProperties>
</file>