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84"/>
        <w:jc w:val="both"/>
        <w:outlineLvl w:val="1"/>
        <w:rPr/>
      </w:pPr>
      <w:r>
        <w:rPr>
          <w:rFonts w:eastAsia="Times New Roman" w:cs="Times New Roman" w:ascii="Times New Roman" w:hAnsi="Times New Roman"/>
          <w:bCs/>
          <w:kern w:val="2"/>
          <w:sz w:val="28"/>
          <w:szCs w:val="28"/>
        </w:rPr>
        <w:t>Safely Running on Trails</w:t>
      </w:r>
    </w:p>
    <w:p>
      <w:pPr>
        <w:pStyle w:val="Normal"/>
        <w:numPr>
          <w:ilvl w:val="0"/>
          <w:numId w:val="0"/>
        </w:numPr>
        <w:shd w:fill="FFFFFF" w:val="clear"/>
        <w:spacing w:lineRule="auto" w:line="240" w:before="0" w:after="384"/>
        <w:jc w:val="both"/>
        <w:outlineLvl w:val="1"/>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any runners do all of their running on neighborhood streets where the main safety concerns are inattentive drivers and unleashed dogs.   At each intersection we try to make eye contact with drivers to ensure they see us.   When cars approach us while we run on a road, we note whether or not the vehicle moves over – a sign that the driver has noticed us.   If a dog is ambling about we see if it is a breed, like a Pit Bull or Doberman, that have been known for unprovoked attacks or a friendly dog that may inadvertently trip us up due to its playfulness.   But when we run on trails many other factors come into play such as the possibility of getting lost, trail running technique and the higher likelihood of injury, the time spent running, fueling and hydration needs, weather concerns and physical safety.</w:t>
      </w:r>
    </w:p>
    <w:p>
      <w:pPr>
        <w:pStyle w:val="Normal"/>
        <w:numPr>
          <w:ilvl w:val="0"/>
          <w:numId w:val="0"/>
        </w:numPr>
        <w:shd w:fill="FFFFFF" w:val="clear"/>
        <w:spacing w:lineRule="auto" w:line="240" w:before="0" w:after="384"/>
        <w:jc w:val="both"/>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he Possibility of Getting Lost</w:t>
      </w:r>
    </w:p>
    <w:p>
      <w:pPr>
        <w:pStyle w:val="Normal"/>
        <w:numPr>
          <w:ilvl w:val="0"/>
          <w:numId w:val="0"/>
        </w:numPr>
        <w:shd w:fill="FFFFFF" w:val="clear"/>
        <w:spacing w:lineRule="auto" w:line="240" w:before="0" w:after="384"/>
        <w:jc w:val="both"/>
        <w:outlineLvl w:val="1"/>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The best way to keep from getting lost on trails is to run with someone who is experienced and knows the trail.   When you have run the trail a few times and have confidence that you know it, then venture out on your own.   But make sure you bring a trail map, compass and cell phone to help you stay out of trouble.    If you are running solo on a new trail this is a must, especially later in the day when you could get stuck in the woods as night falls.   Several years ago this happened to a friend because he didn’t take any precautions.   Dan Baker ran on a local trail one evening and didn’t take a map, compass or cell phone.   Several of us assisted the park rangers in trying to find Dan and police helicopters with search lights joined in, but he ended up spending the night in the woods.   He found his way out the next morning after a sleepless night with no food and water where he was a target for hungry mosquitoes.   Dan looked like one big mosquito bite as his entire body had red blotches.   He learned his lesson!</w:t>
      </w:r>
    </w:p>
    <w:p>
      <w:pPr>
        <w:pStyle w:val="Normal"/>
        <w:numPr>
          <w:ilvl w:val="0"/>
          <w:numId w:val="0"/>
        </w:numPr>
        <w:shd w:fill="FFFFFF" w:val="clear"/>
        <w:spacing w:lineRule="auto" w:line="240" w:before="0" w:after="384"/>
        <w:jc w:val="both"/>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rail Running Technique and Likelihood of Injury</w:t>
      </w:r>
    </w:p>
    <w:p>
      <w:pPr>
        <w:pStyle w:val="Normal"/>
        <w:shd w:fill="FFFFFF" w:val="clear"/>
        <w:spacing w:lineRule="auto" w:line="240" w:before="280" w:after="200"/>
        <w:jc w:val="both"/>
        <w:rPr/>
      </w:pPr>
      <w:r>
        <w:rPr>
          <w:rFonts w:eastAsia="Times New Roman" w:cs="Times New Roman" w:ascii="Times New Roman" w:hAnsi="Times New Roman"/>
          <w:bCs/>
          <w:kern w:val="2"/>
          <w:sz w:val="24"/>
          <w:szCs w:val="24"/>
        </w:rPr>
        <w:t>On the roads most runners tend to run on autopilot but this doesn’t work on trails.   Surfaces that vary from hard-packed dirt to rocky terrain to uneven paths with roots to soft sand change our running technique.   Our pace slows down, our leg turnover increases and our eyes spend much more time looking at the upcoming 20 yards of trail.   There is a greater likelihood of injury due to slipping on rocks, tripping over a root or not being used to running on sandy or rocky surfaces.    If you are new to trail running start out</w:t>
      </w:r>
      <w:r>
        <w:rPr>
          <w:rFonts w:eastAsia="Times New Roman" w:cs="Times New Roman" w:ascii="Times New Roman" w:hAnsi="Times New Roman"/>
          <w:sz w:val="24"/>
          <w:szCs w:val="24"/>
        </w:rPr>
        <w:t xml:space="preserve"> on easy paths and then move up to tougher trails.   Also you should consider purchasing trail shoes which have more traction and protect your feet from uneven surfaces, rocks and roots.    Finally, put first aid items like bandages and antiseptic pads in your pocket or fanny pack.</w:t>
      </w:r>
    </w:p>
    <w:p>
      <w:pPr>
        <w:pStyle w:val="Normal"/>
        <w:shd w:fill="FFFFFF" w:val="clear"/>
        <w:spacing w:lineRule="auto" w:line="240" w:before="28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me Spent Running</w:t>
      </w:r>
    </w:p>
    <w:p>
      <w:pPr>
        <w:pStyle w:val="Normal"/>
        <w:shd w:fill="FFFFFF" w:val="clear"/>
        <w:spacing w:lineRule="auto" w:line="240" w:before="280" w:after="200"/>
        <w:jc w:val="both"/>
        <w:rPr/>
      </w:pPr>
      <w:r>
        <w:rPr>
          <w:rFonts w:eastAsia="Times New Roman" w:cs="Times New Roman" w:ascii="Times New Roman" w:hAnsi="Times New Roman"/>
          <w:sz w:val="24"/>
          <w:szCs w:val="24"/>
        </w:rPr>
        <w:t xml:space="preserve">If you run on easy trails you will find that it takes 30 seconds to a minute longer to cover a mile than on the roads.    Rocky terrain and tough hills can double the time you need to run each mile and may require some walking breaks.   So when you plan your trail runs consider focusing on time rather than distance.   If you typically do your long run of 20 miles in three hours, you should plan to run for that three hour time period though you may only complete 16 to 18 miles or even less.   Due to the increased effort required when trail running you will still get in a great three hours of aerobic activity. </w:t>
      </w:r>
    </w:p>
    <w:p>
      <w:pPr>
        <w:pStyle w:val="Normal"/>
        <w:shd w:fill="FFFFFF" w:val="clear"/>
        <w:spacing w:lineRule="auto" w:line="240" w:before="28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el and Hydration Requirements</w:t>
      </w:r>
    </w:p>
    <w:p>
      <w:pPr>
        <w:pStyle w:val="Normal"/>
        <w:shd w:fill="FFFFFF" w:val="clear"/>
        <w:spacing w:lineRule="auto" w:line="240" w:before="28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able to drop off bottles of water or electrolyte replacement beverages at any points along the trail, do so ahead of time.   Otherwise, carry a bottle or wear a belt that has attachments for several small bottles.   Bring energy bars or gels with you to provide calories.   This is paramount on longer runs, but I suggest it on shorter runs as the effort of trail running often is much more fatiguing than road running.   Other alternatives for energy include raisins and peanut butter and jelly sandwiches.   A fanny pack or small back pack may be needed for storage, especially on longer trail runs. </w:t>
      </w:r>
    </w:p>
    <w:p>
      <w:pPr>
        <w:pStyle w:val="Normal"/>
        <w:shd w:fill="FFFFFF" w:val="clear"/>
        <w:spacing w:lineRule="auto" w:line="240" w:before="28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ather Concerns</w:t>
      </w:r>
    </w:p>
    <w:p>
      <w:pPr>
        <w:pStyle w:val="Normal"/>
        <w:shd w:fill="FFFFFF" w:val="clear"/>
        <w:spacing w:lineRule="auto" w:line="240" w:before="28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eat of summer can cause dehydration anywhere you run, but when in the woods there isn’t anyone to help you, a water faucet to drink from or a convenience store with drinks.   So running early in the day before the temperature rises is critical.   If you run in mountainous areas with big elevation changes you could encounter large temperature variations of ten to twenty degrees or more.   On runs of several hours thunderstorms can develop quickly so a hat and light jacket can really help out. </w:t>
      </w:r>
    </w:p>
    <w:p>
      <w:pPr>
        <w:pStyle w:val="Normal"/>
        <w:shd w:fill="FFFFFF" w:val="clear"/>
        <w:spacing w:lineRule="auto" w:line="240" w:before="28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ysical Safety</w:t>
      </w:r>
    </w:p>
    <w:p>
      <w:pPr>
        <w:pStyle w:val="Normal"/>
        <w:jc w:val="both"/>
        <w:rPr>
          <w:rFonts w:ascii="Times New Roman" w:hAnsi="Times New Roman" w:cs="Times New Roman"/>
          <w:sz w:val="24"/>
          <w:szCs w:val="24"/>
        </w:rPr>
      </w:pPr>
      <w:r>
        <w:rPr>
          <w:rFonts w:cs="Times New Roman" w:ascii="Times New Roman" w:hAnsi="Times New Roman"/>
          <w:sz w:val="24"/>
          <w:szCs w:val="24"/>
        </w:rPr>
        <w:t>Unfortunately, a topic of discussion for trail runners is our physical safety.   There are unsavory elements of society who prey on vulnerable people and this can happen even while on a scenic trail run in a beautiful locale.   The best thing you can do is to run with a buddy or a group.   This is especially important for women.   Perpetrators of criminal activity tend to focus on one person, women and those who are smaller than them or appear weak.   Keep this in mind even if you are running on a familiar trail.  If you have a routine where you run the same route on the same days at the same time, someone could be watching you so vary your routine a bit.   If you do find yourself running solo and want some extra protection, then carry some pepper spray or mace.   Or you can run for President and get elected and the Secret Service will accompany you on all of your run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ail running takes away much of the ‘work’ that is noticeable on our regular road running loops and replaces it with more variety that was evident in the ‘play’ we experienced as children.   Time and distance go by much faster due to the visual stimulation while we are out in nature.   If we minimize the chance of getting lost and injury, manage the time we run, pay attention to nutrition, watch the weather and run in groups we will enjoy trail running and do it more saf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407C"/>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farticlemeta3">
    <w:name w:val="ipf-article-meta3"/>
    <w:basedOn w:val="Normal"/>
    <w:qFormat/>
    <w:pPr>
      <w:spacing w:lineRule="auto" w:line="240" w:before="280" w:after="240"/>
    </w:pPr>
    <w:rPr>
      <w:rFonts w:ascii="Times New Roman" w:hAnsi="Times New Roman" w:eastAsia="Times New Roman" w:cs="Times New Roman"/>
      <w:color w:val="666666"/>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44:00Z</dcterms:created>
  <dc:creator> </dc:creator>
  <dc:description/>
  <cp:keywords/>
  <dc:language>en-US</dc:language>
  <cp:lastModifiedBy> </cp:lastModifiedBy>
  <dcterms:modified xsi:type="dcterms:W3CDTF">2009-07-23T15:44:00Z</dcterms:modified>
  <cp:revision>3</cp:revision>
  <dc:subject/>
  <dc:title/>
</cp:coreProperties>
</file>