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cing Multiple Marathons</w:t>
      </w:r>
    </w:p>
    <w:p>
      <w:pPr>
        <w:pStyle w:val="Normal"/>
        <w:rPr/>
      </w:pPr>
      <w:r>
        <w:rPr/>
      </w:r>
    </w:p>
    <w:p>
      <w:pPr>
        <w:pStyle w:val="Normal"/>
        <w:jc w:val="both"/>
        <w:rPr/>
      </w:pPr>
      <w:r>
        <w:rPr/>
        <w:t>The weather has cooled off and Florida's summer heat is in our rear view mirror.   Many runners aren't just training for one marathon, but have two or more marathons on their racing schedule.   And these athletes aren't just participating in the events and bringing home a finisher's medal - they want to race well each time they toe the starting line.   But how can a runner maximize the chances of stringing together good marathon efforts in a short period of time?</w:t>
      </w:r>
    </w:p>
    <w:p>
      <w:pPr>
        <w:pStyle w:val="Normal"/>
        <w:jc w:val="both"/>
        <w:rPr/>
      </w:pPr>
      <w:r>
        <w:rPr/>
      </w:r>
    </w:p>
    <w:p>
      <w:pPr>
        <w:pStyle w:val="Normal"/>
        <w:jc w:val="both"/>
        <w:rPr/>
      </w:pPr>
      <w:r>
        <w:rPr/>
        <w:t>The most important factor is a consistent base of mileage over a lengthy period of time.   Many months of running 200 to 250 miles per month provides a base level of fitness that helps one prepare for, race and recover from one marathon.   This is a necessity when running multiple marathons.   In fact, most successful multiple marathon racers tend to have several years of a steady mileage base.</w:t>
      </w:r>
    </w:p>
    <w:p>
      <w:pPr>
        <w:pStyle w:val="Normal"/>
        <w:jc w:val="both"/>
        <w:rPr/>
      </w:pPr>
      <w:r>
        <w:rPr/>
      </w:r>
    </w:p>
    <w:p>
      <w:pPr>
        <w:pStyle w:val="Normal"/>
        <w:jc w:val="both"/>
        <w:rPr/>
      </w:pPr>
      <w:r>
        <w:rPr/>
        <w:t>Over the past five years, while I was 45 to 50 years old, I have raced 23 marathons.   During this time period I averaged 225 miles per month, which translates to just over 50 miles per week.   This includes base training, more intense training periods, tapering, recovery and vacation time.   Some of the marathons were on mountainous courses or in inclement weather that prevented me from racing fast.   However, ten times I raced between 2:47 and 2:56.   This included a 2:47:52 in Tampa followed by a 2:48:12 in Austin, Texas six weeks later in 2003 at age 45.   Again in 2006, I raced six weeks apart at age 48, finishing in 2:51:45 at the Boston Marathon and 2:55:40 in Ottawa, Canada.   There are several factors other than steady mileage, which contributed to my success in racing multiple marathons.</w:t>
      </w:r>
    </w:p>
    <w:p>
      <w:pPr>
        <w:pStyle w:val="Normal"/>
        <w:jc w:val="both"/>
        <w:rPr/>
      </w:pPr>
      <w:r>
        <w:rPr/>
      </w:r>
    </w:p>
    <w:p>
      <w:pPr>
        <w:pStyle w:val="Normal"/>
        <w:jc w:val="both"/>
        <w:rPr/>
      </w:pPr>
      <w:r>
        <w:rPr/>
        <w:t>Running on soft surfaces has greatly contributed to my consistent racing results.   Too many runners run too many miles on the roads.   Soft surfaces such as trails, beaches and golf courses absorb the shock of each foot strike rather than our muscles and joints taking the brunt of the pounding.   More than 25 – 30 miles per week on the roads for a long period of time is a recipe for injury, especially in older runners.   Also, the soft surfaces don't just cushion your legs – many trails have varied surfaces, turns and obstacles such as roots and logs.   This encourages us to recruit "helper" muscles, tendons and ligaments, which strengthens our legs and reduces the incidence of overuse injuries.</w:t>
      </w:r>
    </w:p>
    <w:p>
      <w:pPr>
        <w:pStyle w:val="Normal"/>
        <w:jc w:val="both"/>
        <w:rPr/>
      </w:pPr>
      <w:r>
        <w:rPr/>
      </w:r>
    </w:p>
    <w:p>
      <w:pPr>
        <w:pStyle w:val="Normal"/>
        <w:jc w:val="both"/>
        <w:rPr/>
      </w:pPr>
      <w:r>
        <w:rPr/>
        <w:t>Proper diet and nutrition helps keep me healthy and strong and allows for consistent training and racing.   All marathon runners need much of their diet to be in the form of carbohydrates- preferably complex carbs.    Protein is also vital to rebuild our muscles.   A distance runner requires one-half to two-thirds of a gram of protein per pound of body weight.  So, for example, a 160-pound runner needs around 95 grams of protein per day.   Hydration is always a must, and care should be taken to drink plenty of fluids before, during and after running.   On runs of over an hour, ensure that some of the fluids include sugars, electrolytes and protein.   A daily multi-vitamin is a good insurance policy that provides many elements you will need to make your body work effectively.   It should be taken in addition to eating a well-balanced diet that includes many fruits and vegetables.</w:t>
      </w:r>
    </w:p>
    <w:p>
      <w:pPr>
        <w:pStyle w:val="Normal"/>
        <w:jc w:val="both"/>
        <w:rPr/>
      </w:pPr>
      <w:r>
        <w:rPr/>
      </w:r>
    </w:p>
    <w:p>
      <w:pPr>
        <w:pStyle w:val="Normal"/>
        <w:jc w:val="both"/>
        <w:rPr/>
      </w:pPr>
      <w:r>
        <w:rPr/>
        <w:t>An effective training schedule is very important when racing multiple marathons.   A good first step is to read the chapter on multiple marathoning in the book, "Advanced Marathoning," by Pete Pfitzinger and Scott Douglas.   Pete was a member of the United States Olympic marathon team in 1984 and 1988 and is also an exercise physiologist.   There is a wealth of knowledge in the book along with suggested training schedules.   Always remember that any basic schedules are a framework for the masses.   Investing in an experienced personal running coach may yield benefits well worth the cost.   A coach can help set your individualized schedule, monitor and evaluate your progress and make suggestions from an objective point of view.</w:t>
      </w:r>
    </w:p>
    <w:p>
      <w:pPr>
        <w:pStyle w:val="Normal"/>
        <w:jc w:val="both"/>
        <w:rPr/>
      </w:pPr>
      <w:r>
        <w:rPr/>
      </w:r>
    </w:p>
    <w:p>
      <w:pPr>
        <w:pStyle w:val="Normal"/>
        <w:jc w:val="both"/>
        <w:rPr/>
      </w:pPr>
      <w:r>
        <w:rPr/>
        <w:t>Based on personal experience, discussions with top marathoners and reading appropriate materials, I have developed my own training plan for when there are six weeks between marathons.    This is almost always the time frame between the Boston Marathon and a Memorial Day weekend marathon and many of our Florida winter marathons.  Here are some of the highlights.   The first week is a recovery week, but I do run every day on trails building up to a 10-miler.   The second week mileage increases; midweek I do a few 800s on the track, followed by a 15-miler on the weekend.   The third week I maintain mileage, incorporate mile repeats on Tuesday and race a half marathon that serves as a "souped up" tempo run.   In week four I continue with good mileage, run repeat 800s and do a 20-miler at the end of the week.   Week five finds me running another session of mile repeats and racing a 5k the weekend before the second marathon.   Then, it's time to taper and race the second marathon.</w:t>
      </w:r>
    </w:p>
    <w:p>
      <w:pPr>
        <w:pStyle w:val="Normal"/>
        <w:jc w:val="both"/>
        <w:rPr/>
      </w:pPr>
      <w:r>
        <w:rPr/>
      </w:r>
    </w:p>
    <w:p>
      <w:pPr>
        <w:pStyle w:val="Normal"/>
        <w:jc w:val="both"/>
        <w:rPr/>
      </w:pPr>
      <w:r>
        <w:rPr/>
        <w:t>Even with steady mileage, running on soft surfaces, proper diet and nutrition and an effective training plan, multiple marathoners have one more very important requirement - a strong mental approach to training and racing.   Frank Shorter, 1972 Olympic gold medalist in the marathon, said you can't run another marathon until you forget about your last one.   After three or four days, your body will start to forget about the last marathon – especially with recovery running on soft surfaces and a daily ice bath in water of less than 70 degrees.  Next it's your brain's turn to recover.    I always find that my first post-marathon track workout about ten days after a marathon sends my brain a signal that I'm done with the last marathon and am preparing for the next one.</w:t>
      </w:r>
    </w:p>
    <w:p>
      <w:pPr>
        <w:pStyle w:val="Normal"/>
        <w:jc w:val="both"/>
        <w:rPr/>
      </w:pPr>
      <w:r>
        <w:rPr/>
      </w:r>
    </w:p>
    <w:p>
      <w:pPr>
        <w:pStyle w:val="Normal"/>
        <w:jc w:val="both"/>
        <w:rPr/>
      </w:pPr>
      <w:r>
        <w:rPr/>
        <w:t>There is much to consider when planning to race two or more quality marathons in a short period of time.   This article gives you a framework to help increase your chances of success.   Happy racing!</w:t>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0:00Z</dcterms:created>
  <dc:creator>my computer</dc:creator>
  <dc:description/>
  <dc:language>en-US</dc:language>
  <cp:lastModifiedBy>my computer</cp:lastModifiedBy>
  <cp:lastPrinted>2007-09-25T15:28:00Z</cp:lastPrinted>
  <dcterms:modified xsi:type="dcterms:W3CDTF">2007-09-25T23:12:00Z</dcterms:modified>
  <cp:revision>32</cp:revision>
  <dc:subject/>
  <dc:title>Racing Multiple Marathons</dc:title>
</cp:coreProperties>
</file>