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ry's Running Pyramid</w:t>
      </w:r>
    </w:p>
    <w:p>
      <w:pPr>
        <w:pStyle w:val="Normal"/>
        <w:rPr/>
      </w:pPr>
      <w:r>
        <w:rPr/>
      </w:r>
    </w:p>
    <w:p>
      <w:pPr>
        <w:pStyle w:val="Normal"/>
        <w:jc w:val="both"/>
        <w:rPr/>
      </w:pPr>
      <w:r>
        <w:rPr/>
        <w:t>Just think of the word "pyramid" and what image comes immediately to mind?   For most of us it is the impressive, sand-colored pyramids in Egypt.   These immense structures form the basis for a plan that increases the chances of success in all aspects of life, including running and racing.   Read on and you will never think of the word "pyramid" quite the same again.</w:t>
      </w:r>
    </w:p>
    <w:p>
      <w:pPr>
        <w:pStyle w:val="Normal"/>
        <w:jc w:val="both"/>
        <w:rPr/>
      </w:pPr>
      <w:r>
        <w:rPr/>
      </w:r>
    </w:p>
    <w:p>
      <w:pPr>
        <w:pStyle w:val="Normal"/>
        <w:jc w:val="both"/>
        <w:rPr/>
      </w:pPr>
      <w:r>
        <w:rPr/>
        <w:t>The top of a pyramid reaches toward the sky and is the capstone of the structure, just as our competitive efforts are the result of our underlying health, fitness and training plan.   The final building blocks of a pyramid depend on thousands of blocks beneath to support them.   Similarly, our competitive races depend on many factors that will increase or decrease our chances of reaching our goals.</w:t>
      </w:r>
    </w:p>
    <w:p>
      <w:pPr>
        <w:pStyle w:val="Normal"/>
        <w:jc w:val="both"/>
        <w:rPr/>
      </w:pPr>
      <w:r>
        <w:rPr/>
      </w:r>
    </w:p>
    <w:p>
      <w:pPr>
        <w:pStyle w:val="Normal"/>
        <w:jc w:val="both"/>
        <w:rPr/>
      </w:pPr>
      <w:r>
        <w:rPr/>
        <w:t>Most runners tend to go right to the top of the pyramid when they decide to point toward a specific race or group of races.   Whether there is a desire to set a new personal record, do well in a new age group or to run a first marathon, runners start ramping up training mileage and intensity without much thought as to whether their bodies are ready for this commitment.   Many get a feeling that they are doing things right since they are following a "canned" program such as an on-line standard training plan or have joined a training group.   While these can help, runners must start at the base of the pyramid or they almost surely will develop injuries, sickness, or both as their bodies rebel against them.</w:t>
      </w:r>
    </w:p>
    <w:p>
      <w:pPr>
        <w:pStyle w:val="Normal"/>
        <w:jc w:val="both"/>
        <w:rPr/>
      </w:pPr>
      <w:r>
        <w:rPr/>
      </w:r>
    </w:p>
    <w:p>
      <w:pPr>
        <w:pStyle w:val="Normal"/>
        <w:jc w:val="both"/>
        <w:rPr/>
      </w:pPr>
      <w:r>
        <w:rPr/>
        <w:t>The base of my running pyramid is our overall health, which is affected mainly by three things – diet, rest and stress.   Before we run even one step, we need to ensure that our bodies are ready for the positive stresses of running and racing.   First, we must provide ourselves with fuels we need through an adequate diet.   An average adult male may need to consume approximately 2,000 to 2,500 calories per day while an adult female may require only 1,500 to 1,800 calories.   Each mile we run burns an additional 100 to 150 calories depending on pace and intensity.   The bulk of these calories should be replaced by eating carbohydrates.</w:t>
      </w:r>
    </w:p>
    <w:p>
      <w:pPr>
        <w:pStyle w:val="Normal"/>
        <w:jc w:val="both"/>
        <w:rPr/>
      </w:pPr>
      <w:r>
        <w:rPr/>
      </w:r>
    </w:p>
    <w:p>
      <w:pPr>
        <w:pStyle w:val="Normal"/>
        <w:jc w:val="both"/>
        <w:rPr/>
      </w:pPr>
      <w:r>
        <w:rPr/>
        <w:t>Complex carbohydrates, such as whole grains and vegetables are preferable to simple carbohydrates such as sugars and sodas, as they digest more slowly and give a steady stream of  fuel to our bodies rather than a sudden surge followed by a steep drop off.   Protein is a very important component of our diet that is often overlooked.   We should eat about one-half gram of protein per pound of body weight per day.  This is vital to rebuild our muscles and to allow for muscle growth.   The easiest way I get regular protein is by drinking milk and eating yogurt.   Dairy products also are high in calcium, which is necessary for strong bones.   Vitamins and minerals also keep our bodies strong and are obtained from eating a varied diet.   A daily multi-vitamin is a good insurance policy  in case we may have missed some of the major vitamins or minerals that day.</w:t>
      </w:r>
    </w:p>
    <w:p>
      <w:pPr>
        <w:pStyle w:val="Normal"/>
        <w:jc w:val="both"/>
        <w:rPr/>
      </w:pPr>
      <w:r>
        <w:rPr/>
      </w:r>
    </w:p>
    <w:p>
      <w:pPr>
        <w:pStyle w:val="Normal"/>
        <w:jc w:val="both"/>
        <w:rPr/>
      </w:pPr>
      <w:r>
        <w:rPr/>
        <w:t>Second in the base of the pyramid is adequate rest.   In our society we usually go to sleep when we want to and awaken when we have to.   To be ready for a fitness and competition program, we must get enough sleep.   Most adults need seven hours of sleep, though this can vary by two hours more or less.</w:t>
      </w:r>
    </w:p>
    <w:p>
      <w:pPr>
        <w:pStyle w:val="Normal"/>
        <w:jc w:val="both"/>
        <w:rPr/>
      </w:pPr>
      <w:r>
        <w:rPr/>
      </w:r>
    </w:p>
    <w:p>
      <w:pPr>
        <w:pStyle w:val="Normal"/>
        <w:jc w:val="both"/>
        <w:rPr/>
      </w:pPr>
      <w:r>
        <w:rPr/>
        <w:t>The final component of the pyramid's base is stress.   If we find our lives are "out of control" due to financial problems, personal relationship issues and a lack of time to get everything done, this can affect our overall health.   Care must be taken to minimize some of these problems and to reduce stress before embarking on adding physical stress to our lives.</w:t>
      </w:r>
    </w:p>
    <w:p>
      <w:pPr>
        <w:pStyle w:val="Normal"/>
        <w:jc w:val="both"/>
        <w:rPr/>
      </w:pPr>
      <w:r>
        <w:rPr/>
      </w:r>
    </w:p>
    <w:p>
      <w:pPr>
        <w:pStyle w:val="Normal"/>
        <w:jc w:val="both"/>
        <w:rPr/>
      </w:pPr>
      <w:r>
        <w:rPr/>
        <w:t>The middle of my running pyramid is fitness.   By fitness I mean a regular, consistent exercise plan that is a part of our lives.   For me this means that, even when not training for any specific competitions, I run daily and average 50 miles per week.   I work out with weights twice weekly doing a total body workout of lower body, core and upper body exercises.  Additionally, I perform stretching exercises daily.   This allows me to be strong and always ready to ramp up my training for competitions at any distances from 5k up to marathons.   Also, it minimizes injuries and sickness that often derail us when we train harder and more specifically for certain upcoming races.   You may run fewer miles each week as part of your base fitness, but setting a base level and adding weight training and stretching will get you ready for competitive training.   One final item that is very important is to ensure that you have good running shoes that fit well, have a good midsole and are made for your type of feet.   As our training program gets more challenging, this becomes necessary to minimize overuse injuries.</w:t>
      </w:r>
    </w:p>
    <w:p>
      <w:pPr>
        <w:pStyle w:val="Normal"/>
        <w:jc w:val="both"/>
        <w:rPr/>
      </w:pPr>
      <w:r>
        <w:rPr/>
      </w:r>
    </w:p>
    <w:p>
      <w:pPr>
        <w:pStyle w:val="Normal"/>
        <w:jc w:val="both"/>
        <w:rPr/>
      </w:pPr>
      <w:r>
        <w:rPr/>
        <w:t>The top of my running pyramid is competitive training and racing.   There are as many plans to get one ready for competition as there are grains of sand on the beach.   Well, maybe not that many, but you get the idea.   Read many articles on the subject and talk to many successful runners.   Have discussions with top runners you encounter at races.   Most are genetically somewhat gifted, but also have lots of experience and knowledge that they are more than willing to share.   Running groups and standard running programs are often another resource that can help you to train regularly and to race faster.   If you have been running for a while and want to move to a higher level to increase your chances of reaching your running and racing potential, you may be ready for a personal coach.   This gives access to one on one coaching that evaluates your strengths and weaknesses, takes into account your goals and sets up a health, fitness and training program that is regularly adjusted to move you forward in a positive direction.</w:t>
      </w:r>
    </w:p>
    <w:p>
      <w:pPr>
        <w:pStyle w:val="Normal"/>
        <w:jc w:val="both"/>
        <w:rPr/>
      </w:pPr>
      <w:r>
        <w:rPr/>
      </w:r>
    </w:p>
    <w:p>
      <w:pPr>
        <w:pStyle w:val="Normal"/>
        <w:jc w:val="both"/>
        <w:rPr/>
      </w:pPr>
      <w:r>
        <w:rPr/>
        <w:t>So, now when you think of a pyramid, think of your own approach to health, fitness and competition.   Concentrate on your overall health, maintain adequate fitness and you will have a much better chance of successfully competing and achieving your goal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8:00Z</dcterms:created>
  <dc:creator>my computer</dc:creator>
  <dc:description/>
  <dc:language>en-US</dc:language>
  <cp:lastModifiedBy>my computer</cp:lastModifiedBy>
  <dcterms:modified xsi:type="dcterms:W3CDTF">2007-07-23T02:22:00Z</dcterms:modified>
  <cp:revision>37</cp:revision>
  <dc:subject/>
  <dc:title>Gary's Running Pyramid</dc:title>
</cp:coreProperties>
</file>