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Trapped Twice - By Frances and Charley</w:t>
      </w:r>
    </w:p>
    <w:p>
      <w:pPr>
        <w:pStyle w:val="Normal"/>
        <w:rPr>
          <w:u w:val="single"/>
        </w:rPr>
      </w:pPr>
      <w:r>
        <w:rPr>
          <w:u w:val="single"/>
        </w:rPr>
      </w:r>
    </w:p>
    <w:p>
      <w:pPr>
        <w:pStyle w:val="Normal"/>
        <w:jc w:val="both"/>
        <w:rPr/>
      </w:pPr>
      <w:r>
        <w:rPr/>
        <w:t xml:space="preserve">     </w:t>
      </w:r>
      <w:r>
        <w:rPr/>
        <w:t>I was supposed to be in New Haven, Connecticut on Labor Day to race the 2004 U.S. Championship 20 Kilometer Road Race.   Instead, I set out on a four mile loop through my central Florida neighborhood despite breezy conditions and light rain.   I didn’t really want to be home for the weekend, but Hurricane Frances caused the closing of Orlando International Airport and cancelled the weekend plans of untold thousands of people.   There are many stories of the storm and its aftermath and this is one of them.</w:t>
      </w:r>
    </w:p>
    <w:p>
      <w:pPr>
        <w:pStyle w:val="Normal"/>
        <w:jc w:val="both"/>
        <w:rPr/>
      </w:pPr>
      <w:r>
        <w:rPr/>
        <w:t xml:space="preserve">     </w:t>
      </w:r>
      <w:r>
        <w:rPr/>
        <w:t>Power was knocked out in our neighborhood a day earlier as we were counted among over five million Floridians without electricity.   Next door a diesel generator rumbled as it kept the refrigerator and Playstation running.   Three doors down, I ran past a heavy duty extension cord that ran from one home to another across the street - evidently, one generator was powering two refrigerators.   We had stocked our oversized coolers with a half dozen bags of ice and had plenty of cold food and drinks on hand.   As I continued running down my street, I couldn’t help but notice an uprooted tree that looked like it would take a lot of work with a chain saw to clean up.</w:t>
      </w:r>
    </w:p>
    <w:p>
      <w:pPr>
        <w:pStyle w:val="Normal"/>
        <w:jc w:val="both"/>
        <w:rPr/>
      </w:pPr>
      <w:r>
        <w:rPr/>
        <w:t xml:space="preserve">     </w:t>
      </w:r>
      <w:r>
        <w:rPr/>
        <w:t>Hurricane Frances seemed like a case of déjà vu – hadn’t we been here before?   Just three weeks earlier Orlando had been pummeled by Hurricane Charley which was the first direct hit on the city since Hurricane Donna in 1960.   Two hurricanes in less than a month seemed almost unreal.   The debris from the first hurricane had not yet been totally cleared away.   There just weren’t enough trucks and manpower to accomplish the task.   As I continued my run, I could tell which piles of debris were from each hurricane.   The debris from Hurricane Charley was brown, while piles of green branches were the victims of Hurricane Frances.</w:t>
      </w:r>
    </w:p>
    <w:p>
      <w:pPr>
        <w:pStyle w:val="Normal"/>
        <w:jc w:val="both"/>
        <w:rPr/>
      </w:pPr>
      <w:r>
        <w:rPr/>
        <w:t xml:space="preserve">     </w:t>
      </w:r>
      <w:r>
        <w:rPr/>
        <w:t>The devastation from Hurricane Charley was much more severe in metropolitan Orlando.   The storm’s winds were stronger, and it had the first chance to topple weak trees.   We spent the night after Hurricane Charley hit with friends, Ric and Linda Banning, who had power restored earlier than most central Florida residents.   I knew Ric was retired from the U.S. Navy, but he must be a bigger V.I.P. than I realized.   Ric and I did an eight mile run the next morning, and we surveyed the damage in Altamonte Springs and Maitland, two suburbs of Orlando.   There were trees down on vehicles, screened pool enclosures, homes and in streets.   Some streets were totally impassable because of downed power lines and massive oak trees.   What a mess!</w:t>
      </w:r>
    </w:p>
    <w:p>
      <w:pPr>
        <w:pStyle w:val="Normal"/>
        <w:jc w:val="both"/>
        <w:rPr/>
      </w:pPr>
      <w:r>
        <w:rPr/>
        <w:t xml:space="preserve">     </w:t>
      </w:r>
      <w:r>
        <w:rPr/>
        <w:t>The light rain gave way to a torrential downpour as I continued my four mile run.   Branches were strewn about the streets and streams of water flowed along both sides of most roadways.   The center of Hurricane Frances had passed about fifty miles south of my home a day earlier, but this was a very large storm and the outer bands continued to drench us with more rain than the already saturated earth could handle.</w:t>
      </w:r>
    </w:p>
    <w:p>
      <w:pPr>
        <w:pStyle w:val="Normal"/>
        <w:jc w:val="both"/>
        <w:rPr/>
      </w:pPr>
      <w:r>
        <w:rPr/>
        <w:t xml:space="preserve">     </w:t>
      </w:r>
      <w:r>
        <w:rPr/>
        <w:t>I actually ran the day that Frances came through.   I waited until the strongest winds passed and only encountered winds that I estimated at twenty-five to thirty miles per hour.   Since I missed out on the television coverage, I got my first view of the destruction on that run.   On the main street that bisects my subdivision, one home had a tree that had uprooted and hit another tree. The second tree snapped and fell like a domino right on their recreational vehicle.   “Is your RV okay?” I asked as I ran past.   “Yes, it just got scratched,” the owner said.   One home had its windows boarded up and the owner had spray-painted “Fran go away” on one of the sheets of plywood.   As I saw more downed trees and smashed pool enclosures and roofs, I felt lucky that all we had were branches and small debris in our yard.</w:t>
      </w:r>
    </w:p>
    <w:p>
      <w:pPr>
        <w:pStyle w:val="Normal"/>
        <w:jc w:val="both"/>
        <w:rPr/>
      </w:pPr>
      <w:r>
        <w:rPr/>
        <w:t xml:space="preserve">     </w:t>
      </w:r>
      <w:r>
        <w:rPr/>
        <w:t>I did take care to ensure that I finished my run and was off of the streets before the 6:00 p.m. to 6:00 a.m. curfew took effect.   Our County Sheriff, Kevin Beary, announced on the airwaves that he personally would be on the streets ensuring that citizens of our county complied with the curfew.   I did wonder if the portly sheriff, who must be pushing 300 pounds, would be able to apprehend me if a chase on foot ensued.   If he had his way, the power company would restore power to fire and rescue departments, hospitals and traffic signals only after the local donut shops had electricity to fire up some fresh donuts.</w:t>
      </w:r>
    </w:p>
    <w:p>
      <w:pPr>
        <w:pStyle w:val="Normal"/>
        <w:jc w:val="both"/>
        <w:rPr/>
      </w:pPr>
      <w:r>
        <w:rPr/>
        <w:t xml:space="preserve">   </w:t>
      </w:r>
      <w:r>
        <w:rPr/>
        <w:t>Before we lost power I did see some of the television coverage and noted that our area was located in the middle of the “cone of danger.”   This is evidently a new term which describes a cone-shaped, 20 degree angle with a semicircle on the end which shows where a hurricane is most likely to travel.   This replaces the old meaning of “cone of danger” which was the phrase applied to the ice cream cones used by Michael Jackson to lure children into his Neverland Ranch.</w:t>
      </w:r>
    </w:p>
    <w:p>
      <w:pPr>
        <w:pStyle w:val="Normal"/>
        <w:jc w:val="both"/>
        <w:rPr/>
      </w:pPr>
      <w:r>
        <w:rPr/>
        <w:t xml:space="preserve">     </w:t>
      </w:r>
      <w:r>
        <w:rPr/>
        <w:t>As is usual for major storms, television weather reporters were in the field at locations all over Florida.   Weather Channel veteran Jim Santore was stationed along one of Florida’s beaches.   I think he’s been at the beaches reporting on every hurricane for at least 15 years now.   One of the local stations had a weather reporter in a yellow rain suit out in a hard, driving rain.   “Stay inside.   You should not be outside in these conditions as you might get hit by flying debris,” he shouted above the loud winds.   Suddenly, he was yelling “Ow, I’ve been hit!”   Maybe he should have heeded his own advice and stayed inside.</w:t>
      </w:r>
    </w:p>
    <w:p>
      <w:pPr>
        <w:pStyle w:val="Normal"/>
        <w:jc w:val="both"/>
        <w:rPr/>
      </w:pPr>
      <w:r>
        <w:rPr/>
        <w:t xml:space="preserve">     </w:t>
      </w:r>
      <w:r>
        <w:rPr/>
        <w:t>For those who followed instructions and did stay inside, the news anchors kept advising us to “hunker down.”   Use of this terminology was widespread.   It must be in the News Broadcasters’ Dictionary of Hurricane Terms.   The word “hunker” is of Scandinavian origin from the word “hoken” which means “to squat.”   So they were correct in their advice.   And, if any of you appear as a contestant on the television quiz show, Jeopardy, you have increased now your knowledge in the “word origins” category.</w:t>
      </w:r>
    </w:p>
    <w:p>
      <w:pPr>
        <w:pStyle w:val="Normal"/>
        <w:jc w:val="both"/>
        <w:rPr/>
      </w:pPr>
      <w:r>
        <w:rPr/>
        <w:t xml:space="preserve">     </w:t>
      </w:r>
      <w:r>
        <w:rPr/>
        <w:t>After completing my run, I joined my neighbors in piling up the big branches, raking up smaller debris and bagging the yard waste.   After I took a cold shower - which was my only option - I decided to drive somewhere, anywhere, to escape my home, which seemed a mere shell of itself without power and the coolness of air conditioning.   When I returned a couple hours later after gassing up the car and eating, the power was back on.   Yea!   Now I was able to watch the television coverage of the “Aftermath of Frances”.   I always get a kick out of how each television station has a tag line to identify their coverage of an event.   Over the course of a week, we were treated to “Bracing For Frances,” “The Fury Of Frances,” and “The Wrath Of Frances.”</w:t>
      </w:r>
    </w:p>
    <w:p>
      <w:pPr>
        <w:pStyle w:val="Normal"/>
        <w:jc w:val="both"/>
        <w:rPr/>
      </w:pPr>
      <w:r>
        <w:rPr/>
        <w:t xml:space="preserve">     </w:t>
      </w:r>
      <w:r>
        <w:rPr/>
        <w:t xml:space="preserve">My brother, Randy, pointed out to me during one phone conversation while the storm was raging that our deceased great-aunt and great-uncle were named Frances and Charles.   In our dining room hangs an oil painting of a bowl of fruit painted by my aunt Frances.   Now we had twin hurricanes in the span of three weeks with the same names as the kindly, elderly relatives we knew as children.   </w:t>
      </w:r>
    </w:p>
    <w:p>
      <w:pPr>
        <w:pStyle w:val="Normal"/>
        <w:jc w:val="both"/>
        <w:rPr/>
      </w:pPr>
      <w:r>
        <w:rPr/>
        <w:t xml:space="preserve">     </w:t>
      </w:r>
      <w:r>
        <w:rPr/>
        <w:t>It was amazing to watch the television reports of Hurricane Frances’ destruction.   The storm moved much more slowly than its predecessor and left many areas flooded with 15 or more inches of rain.   We only received five inches in Apopka, on the northwest side of Orlando.   At least that is what I recorded in my rain gauge.   There is a strong possibility that more fell since it was raining sideways during the most vicious part of the storm.   I did have a small part in improving the storm coverage for those without power.   Earlier, while we listened to WESH-TV 2 on our battery operated radio and waited for our power to be restored, I noticed that the coverage was geared toward television viewers, even though most of the audience was now listening on radios.   I telephoned the station and asked them to give the hurricane coordinates more often and to describe for radio listeners more completely what was on the television screen, since thousands of us were relying solely on our radios.   In a few minutes they gave the storm’s coordinates and then the news anchor apologized for not being more attentive to their radio audience.   From then on, their coverage was vastly improved.    Wow!   I helped!</w:t>
      </w:r>
    </w:p>
    <w:p>
      <w:pPr>
        <w:pStyle w:val="Normal"/>
        <w:jc w:val="both"/>
        <w:rPr/>
      </w:pPr>
      <w:r>
        <w:rPr/>
        <w:t xml:space="preserve">     </w:t>
      </w:r>
      <w:r>
        <w:rPr/>
        <w:t>My cell phone rang and I noticed my friend, Drew Viner, was calling from Connecticut, undoubtedly with news of the race and Labor Day party we missed.    I answered the phone.   “Hello.   I am buried beneath the rubble of what once was my home.   Mosquitos have bitten every exposed inch of flesh on my body.   I may have a fractured femur, though it is hard to tell because of the lack of feeling in my leg.   Blood is oozing from several wounds on my bruised and battered body.   I am lightheaded, but have survived without food and water for three days by eating bugs and drinking my own urine.    Other than that, I’m doing well.   How is the party going?”</w:t>
      </w:r>
    </w:p>
    <w:p>
      <w:pPr>
        <w:pStyle w:val="Normal"/>
        <w:jc w:val="both"/>
        <w:rPr/>
      </w:pPr>
      <w:r>
        <w:rPr/>
        <w:t xml:space="preserve">     </w:t>
      </w:r>
      <w:r>
        <w:rPr/>
        <w:t>Evidently, my story wasn’t believable as Drew just told me how beautiful the weather was for the race, with temperatures in the low sixties and crisp, clear skies.   Party guests were enjoying smoked chicken, ribs and sausages along with potato salad, baked beans and various beverages including fine wines and great beers.    Another friend, Peter Lesser got on the phone and gave me an open-ended invitation to visit New York City and use his apartment any time I would like.    You can’t back out of it now Pete – I taped your phone call and have the evidence.   In fact, I may visit more than onc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7:09:00Z</dcterms:created>
  <dc:creator>GCohen</dc:creator>
  <dc:description/>
  <dc:language>en-US</dc:language>
  <cp:lastModifiedBy>my computer</cp:lastModifiedBy>
  <dcterms:modified xsi:type="dcterms:W3CDTF">2008-01-03T04:27:00Z</dcterms:modified>
  <cp:revision>4</cp:revision>
  <dc:subject/>
  <dc:title>I was supposed to be in New Haven, Connecticut on Labor Day to race the 2004 U</dc:title>
</cp:coreProperties>
</file>