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Running Dictionary</w:t>
      </w:r>
    </w:p>
    <w:p>
      <w:pPr>
        <w:pStyle w:val="Normal"/>
        <w:jc w:val="both"/>
        <w:rPr>
          <w:sz w:val="28"/>
          <w:szCs w:val="28"/>
        </w:rPr>
      </w:pPr>
      <w:r>
        <w:rPr>
          <w:sz w:val="28"/>
          <w:szCs w:val="28"/>
        </w:rPr>
      </w:r>
    </w:p>
    <w:p>
      <w:pPr>
        <w:pStyle w:val="Normal"/>
        <w:jc w:val="both"/>
        <w:rPr/>
      </w:pPr>
      <w:r>
        <w:rPr/>
        <w:t>How often does a friend or fellow runner describe a race course, training path or weather conditions but we are still unsure of what to expect?   Have you ever made the mistake of thinking that ‘small hills’ actually means ‘small hills’?   Do you believe that ‘occasional rain showers’ means ‘occasional rain showers’?   Do you suppose that ‘adequate rest room facilities’ means ‘adequate rest room facilities’?   If you answered, “yes”, to any of these questions, therein lays the problem.   Whatever you do, do not take descriptions at face value and don’t believe anything you read in race brochures.   Now you may be asking yourself, “Then how do I know what anything means?”    That is an easy question to answer - with the following running dictionary that I am pleased to provide for your use and reference.</w:t>
      </w:r>
    </w:p>
    <w:p>
      <w:pPr>
        <w:pStyle w:val="Normal"/>
        <w:jc w:val="both"/>
        <w:rPr/>
      </w:pPr>
      <w:r>
        <w:rPr/>
      </w:r>
    </w:p>
    <w:p>
      <w:pPr>
        <w:pStyle w:val="Normal"/>
        <w:jc w:val="both"/>
        <w:rPr/>
      </w:pPr>
      <w:r>
        <w:rPr>
          <w:b/>
        </w:rPr>
        <w:t>Gentle, rolling hills</w:t>
      </w:r>
      <w:r>
        <w:rPr/>
        <w:t xml:space="preserve"> - Be prepared for non-stop nose bleed climbs followed by shin-ravaging down hills.   The uphill stretches will make ‘Heartbreak Hill’ at the Boston Marathon seem like a small bump in the road.   The down hill segments will be similar to a triple black diamond ski run.</w:t>
      </w:r>
    </w:p>
    <w:p>
      <w:pPr>
        <w:pStyle w:val="Normal"/>
        <w:jc w:val="both"/>
        <w:rPr/>
      </w:pPr>
      <w:r>
        <w:rPr/>
      </w:r>
    </w:p>
    <w:p>
      <w:pPr>
        <w:pStyle w:val="Normal"/>
        <w:jc w:val="both"/>
        <w:rPr/>
      </w:pPr>
      <w:r>
        <w:rPr>
          <w:b/>
        </w:rPr>
        <w:t>Easy trails</w:t>
      </w:r>
      <w:r>
        <w:rPr/>
        <w:t xml:space="preserve"> - Expect varied terrain including soft sand, uneven footing, large tree roots and loose rocks.   It is mandatory that you bring a first aid kit to care for your bloodied knees and hands from the many falls you will incur.   Wearing a bicycle helmet is not a bad idea.</w:t>
      </w:r>
    </w:p>
    <w:p>
      <w:pPr>
        <w:pStyle w:val="Normal"/>
        <w:ind w:firstLine="720"/>
        <w:jc w:val="both"/>
        <w:rPr/>
      </w:pPr>
      <w:r>
        <w:rPr/>
      </w:r>
    </w:p>
    <w:p>
      <w:pPr>
        <w:pStyle w:val="Normal"/>
        <w:jc w:val="both"/>
        <w:rPr/>
      </w:pPr>
      <w:r>
        <w:rPr>
          <w:b/>
        </w:rPr>
        <w:t>Delicious pre-race pasta meal</w:t>
      </w:r>
      <w:r>
        <w:rPr/>
        <w:t xml:space="preserve"> - When you arrive at the pasta feast you find hundreds of runners in front of you.   After standing on your feet and slowly shuffling forward, you finally drag your tired feet to the food stations.    Has it been worth the wait?   The servers are overweight, unshowered convicts doing community service.  The salad has rusty lettuce.   The bread is stale.   The pasta is overcooked.   The sauces are runny and tasteless.   But, it is free to all entrants and there is no way you are going to pass this up.   </w:t>
      </w:r>
    </w:p>
    <w:p>
      <w:pPr>
        <w:pStyle w:val="Normal"/>
        <w:jc w:val="both"/>
        <w:rPr/>
      </w:pPr>
      <w:r>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jc w:val="both"/>
        <w:rPr/>
      </w:pPr>
      <w:r>
        <w:rPr>
          <w:b/>
        </w:rPr>
        <w:t>Warm weather</w:t>
      </w:r>
      <w:r>
        <w:rPr/>
        <w:t xml:space="preserve"> - Do you know how to say, “Record setting heat wave”?   If you run more than three miles, you are risking heat stroke, heat exhaustion and a trip to your nearest hospital.   Prepare for this possibility by having frequent water stops.   Or you can call 911, give them your planned running route and ask them to send an ambulance with two intravenous tubes in 30 minutes.</w:t>
      </w:r>
    </w:p>
    <w:p>
      <w:pPr>
        <w:pStyle w:val="Normal"/>
        <w:jc w:val="both"/>
        <w:rPr/>
      </w:pPr>
      <w:r>
        <w:rPr/>
      </w:r>
    </w:p>
    <w:p>
      <w:pPr>
        <w:pStyle w:val="Normal"/>
        <w:jc w:val="both"/>
        <w:rPr/>
      </w:pPr>
      <w:r>
        <w:rPr>
          <w:b/>
        </w:rPr>
        <w:t>One short, steep climb after five miles</w:t>
      </w:r>
      <w:r>
        <w:rPr/>
        <w:t xml:space="preserve"> - About halfway up this climb you swear that someone jumped on your back.   You want to cover your ears to avoid hearing the screams coming from your own quadriceps muscles.   Despite your slow pace, you pass runners who have been reduced to jogging, walking and crawling.   Several are laying on the side of the road writhing in agony.   Finally, if you were able to speak, you would ask yourself, “What am I doing here?”</w:t>
      </w:r>
    </w:p>
    <w:p>
      <w:pPr>
        <w:pStyle w:val="Normal"/>
        <w:ind w:firstLine="720"/>
        <w:jc w:val="both"/>
        <w:rPr/>
      </w:pPr>
      <w:r>
        <w:rPr/>
      </w:r>
    </w:p>
    <w:p>
      <w:pPr>
        <w:pStyle w:val="Normal"/>
        <w:jc w:val="both"/>
        <w:rPr/>
      </w:pPr>
      <w:r>
        <w:rPr>
          <w:b/>
        </w:rPr>
        <w:t>10% chance of rain showers</w:t>
      </w:r>
      <w:r>
        <w:rPr/>
        <w:t xml:space="preserve"> - You probably think this means there is a 90% possibility of clear skies.   Wrong.   What it means is there is a 90% chance of torrential downpours.   Wear light shoes or deal with five pound water-logged boats that feel like sacks of wet cement.   Stay off any trails unless you enjoy slipping and sliding in mud.   Stay off any roads unless you like dodging vehicles that either can’t see you or go through the deepest puddles at high speed to spray you with filthy water.   I have a better idea - stay inside, pop a cool one and watch reruns of the Simpsons.   Doh!</w:t>
      </w:r>
    </w:p>
    <w:p>
      <w:pPr>
        <w:pStyle w:val="Normal"/>
        <w:jc w:val="both"/>
        <w:rPr/>
      </w:pPr>
      <w:r>
        <w:rPr/>
      </w:r>
    </w:p>
    <w:p>
      <w:pPr>
        <w:pStyle w:val="Normal"/>
        <w:jc w:val="both"/>
        <w:rPr/>
      </w:pPr>
      <w:r>
        <w:rPr>
          <w:b/>
        </w:rPr>
        <w:t>A festive and fun race</w:t>
      </w:r>
      <w:r>
        <w:rPr/>
        <w:t xml:space="preserve"> -   Watch out at the start to avoid tripping over small children who lined up in the front row.    Next you dodge several competitors, or should I say, participants dressed in costumes as their favorite super hero.   Suddenly your ears are assaulted by a rapid fire pop-pop-pop and you duck for cover assuming it is a terrorist attack.    After you take your handy nitroglycerin pill and calm yourself upon learning it was only the sound of firecrackers, you are back on the roads and running toward the finish.   Your hopes for a fast time are dashed by the open drawbridge allowing a boat parade held in conjunction with the race to pass by.   At least you are excited about the scheduled jugglers, moon walk and horse rides that will entertain your children after the race.   Unfortunately, due to budget constraints, all entertainment had to be cancelled.</w:t>
      </w:r>
    </w:p>
    <w:p>
      <w:pPr>
        <w:pStyle w:val="Normal"/>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rPr>
        <w:t>Great, live music along the course</w:t>
      </w:r>
      <w:r>
        <w:rPr/>
        <w:t xml:space="preserve"> -   You will increase your pace immediately to get away from the 120-decibel thrash metal rock the first “entertaining band” is playing.     Shortly thereafter get out your earplugs as you pass the country crooners singing off-key.   At least the neighborhood dogs will be joining in the howling long enough to be distracted from attacking you.   If you are having a good race, don’t listen to the blues band around 15 miles singing their new single, “Hittin’ the Wall”.   Finally, as you approach the finish line you will be treated to a drunken rendition of Queen’s, “We Are the Champions”, that sounds like your worst karaoke nightmare.</w:t>
      </w:r>
    </w:p>
    <w:p>
      <w:pPr>
        <w:pStyle w:val="Normal"/>
        <w:jc w:val="both"/>
        <w:rPr/>
      </w:pPr>
      <w:r>
        <w:rPr/>
      </w:r>
    </w:p>
    <w:p>
      <w:pPr>
        <w:pStyle w:val="Normal"/>
        <w:jc w:val="both"/>
        <w:rPr/>
      </w:pPr>
      <w:r>
        <w:rPr>
          <w:b/>
        </w:rPr>
        <w:t>Slight winds</w:t>
      </w:r>
      <w:r>
        <w:rPr/>
        <w:t xml:space="preserve"> - Prepare to lean forward with your head down as you pour every ounce of energy into attempting to run.   You may be slammed backward into the runner directly behind you.   You could be lifted completely off of the ground.    Most likely you will find yourself in the center of a level five hurricane or tornado.</w:t>
      </w:r>
    </w:p>
    <w:p>
      <w:pPr>
        <w:pStyle w:val="Normal"/>
        <w:jc w:val="both"/>
        <w:rPr/>
      </w:pPr>
      <w:r>
        <w:rPr/>
      </w:r>
    </w:p>
    <w:p>
      <w:pPr>
        <w:pStyle w:val="Normal"/>
        <w:jc w:val="both"/>
        <w:rPr/>
      </w:pPr>
      <w:r>
        <w:rPr>
          <w:b/>
        </w:rPr>
        <w:t>Adequate rest room facilities</w:t>
      </w:r>
      <w:r>
        <w:rPr/>
        <w:t xml:space="preserve"> -   There are several thousand runners and fifteen portable toilets.   You can wait in line for an hour, go into a foul smelling port-o-let, wipe urine off the seat, have the door which does not lock opened by another runner (“Oops, I’m sorry”) and, after you are finished taking care of business, notice that there is no toilet tissue. </w:t>
      </w:r>
    </w:p>
    <w:p>
      <w:pPr>
        <w:pStyle w:val="Normal"/>
        <w:ind w:firstLine="720"/>
        <w:jc w:val="both"/>
        <w:rPr/>
      </w:pPr>
      <w:r>
        <w:rPr/>
      </w:r>
    </w:p>
    <w:p>
      <w:pPr>
        <w:pStyle w:val="Normal"/>
        <w:jc w:val="both"/>
        <w:rPr/>
      </w:pPr>
      <w:r>
        <w:rPr>
          <w:b/>
        </w:rPr>
        <w:t>Excellent race coordination</w:t>
      </w:r>
      <w:r>
        <w:rPr/>
        <w:t xml:space="preserve"> – It starts with, “Are you sure you preregistered?   We don’t see your race packet.”    At the start there is a 15 minute delay as they change the lead vehicle’s flat tire.    As you pass the mile mark in 3:18, you try to decide if you just broke the world record or if the mile marker was set up at the wrong place.   The entire field of runners is misdirected and runs an extra few hundred yards.    Approaching the finish, you notice there is no overhead clock with times as the computerized timing system broke down.   When race officials finally get race results together two hours after the finish, they announce, “We are sorry to inform you that the awards did not arrive in time due to a problem at the trophy shop.” </w:t>
      </w:r>
    </w:p>
    <w:p>
      <w:pPr>
        <w:pStyle w:val="Normal"/>
        <w:ind w:firstLine="720"/>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jc w:val="both"/>
        <w:rPr/>
      </w:pPr>
      <w:r>
        <w:rPr>
          <w:b/>
        </w:rPr>
        <w:t>Scenic course</w:t>
      </w:r>
      <w:r>
        <w:rPr/>
        <w:t xml:space="preserve"> - You pass the county landfill where the loud buzzing sound is from massive swarms of flies.   After navigating broken bottles and litter you notice graffiti with various expletives on buildings.  A bridge traverses shallow green-brown water strewn with old tires, abandoned appliances and trash.   Several homeless men ask for a dollar or a beer.   Before finishing the run you are treated to the highlight of the course - a stretch which passes by a beautiful toxic waste dump.</w:t>
      </w:r>
    </w:p>
    <w:p>
      <w:pPr>
        <w:pStyle w:val="Normal"/>
        <w:jc w:val="both"/>
        <w:rPr/>
      </w:pPr>
      <w:r>
        <w:rPr/>
      </w:r>
    </w:p>
    <w:p>
      <w:pPr>
        <w:pStyle w:val="Normal"/>
        <w:jc w:val="both"/>
        <w:rPr/>
      </w:pPr>
      <w:r>
        <w:rPr/>
        <w:t>Are you beginning to understand running terminology?   Have the subtle nuances become more readily apparent?    Now do you understand how to read between the lines?     I know you are very thankful and so I say, “You’re welcome.”     I am more than glad to help you stay on the path of correct expectations with this running dictionary.</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01:32:00Z</dcterms:created>
  <dc:creator>GCohen</dc:creator>
  <dc:description/>
  <cp:keywords/>
  <dc:language>en-US</dc:language>
  <cp:lastModifiedBy> </cp:lastModifiedBy>
  <dcterms:modified xsi:type="dcterms:W3CDTF">2009-12-03T01:07:00Z</dcterms:modified>
  <cp:revision>29</cp:revision>
  <dc:subject/>
  <dc:title>Running Dictionary         By:   Gary Cohen</dc:title>
</cp:coreProperties>
</file>