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Marathons - Competing or Completing?</w:t>
      </w:r>
    </w:p>
    <w:p>
      <w:pPr>
        <w:pStyle w:val="Normal"/>
        <w:numPr>
          <w:ilvl w:val="0"/>
          <w:numId w:val="0"/>
        </w:numPr>
        <w:shd w:fill="FFFFFF" w:val="clear"/>
        <w:spacing w:lineRule="auto" w:line="240" w:before="0" w:after="384"/>
        <w:jc w:val="both"/>
        <w:outlineLvl w:val="1"/>
        <w:rPr>
          <w:rFonts w:ascii="Times New Roman" w:hAnsi="Times New Roman" w:cs="Times New Roman"/>
          <w:sz w:val="28"/>
          <w:szCs w:val="28"/>
        </w:rPr>
      </w:pPr>
      <w:r>
        <w:rPr>
          <w:rFonts w:cs="Times New Roman" w:ascii="Times New Roman" w:hAnsi="Times New Roman"/>
          <w:i/>
          <w:sz w:val="24"/>
          <w:szCs w:val="24"/>
        </w:rPr>
        <w:t>The author, Gary Cohen, regularly shares articles on the Nashville Striders forum</w:t>
      </w:r>
      <w:r>
        <w:rPr>
          <w:rFonts w:cs="Times New Roman" w:ascii="Times New Roman" w:hAnsi="Times New Roman"/>
          <w:i/>
        </w:rPr>
        <w:t xml:space="preserve">. Gary was the Pasta Dinner Speaker at Nashville’s 2010 Gupton Dodge Tom King Classic Half Marathon.   </w:t>
      </w:r>
      <w:r>
        <w:rPr>
          <w:rFonts w:cs="Times New Roman" w:ascii="Times New Roman" w:hAnsi="Times New Roman"/>
          <w:i/>
          <w:sz w:val="24"/>
          <w:szCs w:val="24"/>
        </w:rPr>
        <w:t xml:space="preserve"> He has been a top runner for over 37 years with a personal best 2:22:34 marathon.  Sign up on Gary’s website to get his informative weekly newsletter.   He is a regular writer for Florida Running and Triathlon magazine.  His website, </w:t>
      </w:r>
      <w:hyperlink r:id="rId2">
        <w:r>
          <w:rPr>
            <w:rStyle w:val="InternetLink"/>
            <w:rFonts w:cs="Times New Roman" w:ascii="Times New Roman" w:hAnsi="Times New Roman"/>
            <w:b/>
            <w:i/>
            <w:sz w:val="24"/>
            <w:szCs w:val="24"/>
          </w:rPr>
          <w:t>www.garycohenrunning.com</w:t>
        </w:r>
      </w:hyperlink>
      <w:r>
        <w:rPr>
          <w:rFonts w:cs="Times New Roman" w:ascii="Times New Roman" w:hAnsi="Times New Roman"/>
          <w:i/>
          <w:sz w:val="24"/>
          <w:szCs w:val="24"/>
        </w:rPr>
        <w:t xml:space="preserve"> , features monthly interviews with running personalities such as Anne Mahlum, President of ‘Back on my Feet,’</w:t>
      </w:r>
      <w:r>
        <w:rPr>
          <w:rFonts w:cs="Verdana" w:ascii="Verdana" w:hAnsi="Verdana"/>
          <w:color w:val="228B22"/>
          <w:sz w:val="18"/>
          <w:szCs w:val="18"/>
        </w:rPr>
        <w:t xml:space="preserve"> </w:t>
      </w:r>
      <w:r>
        <w:rPr>
          <w:rFonts w:cs="Times New Roman" w:ascii="Times New Roman" w:hAnsi="Times New Roman"/>
        </w:rPr>
        <w:t>which helps homeless shelter residents by using the discipline of running to improve their lives.</w:t>
      </w:r>
      <w:r>
        <w:rPr>
          <w:rFonts w:cs="Times New Roman" w:ascii="Times New Roman" w:hAnsi="Times New Roman"/>
          <w:i/>
        </w:rPr>
        <w:t xml:space="preserve">   Also</w:t>
      </w:r>
      <w:r>
        <w:rPr>
          <w:rFonts w:cs="Times New Roman" w:ascii="Times New Roman" w:hAnsi="Times New Roman"/>
          <w:i/>
          <w:sz w:val="24"/>
          <w:szCs w:val="24"/>
        </w:rPr>
        <w:t xml:space="preserve"> at his website you can order Gary’s book, “All in a Day’s Run,” which features 75 essays on a variety of running and fitness topics, for a running buddy or yourself.</w:t>
      </w:r>
    </w:p>
    <w:p>
      <w:pPr>
        <w:pStyle w:val="Normal"/>
        <w:jc w:val="both"/>
        <w:rPr/>
      </w:pPr>
      <w:r>
        <w:rPr>
          <w:rFonts w:eastAsia="Times New Roman" w:cs="Times New Roman" w:ascii="Times New Roman" w:hAnsi="Times New Roman"/>
          <w:sz w:val="24"/>
          <w:szCs w:val="24"/>
        </w:rPr>
        <w:t>To the average person the marathon is a phantom, a specter, a distance so far that they cannot imagine being on their feet for 26.2 miles.   Countless times I have heard, ‘I don’t even like to drive that far in my car’.   Training for a marathon and finishing it is both a daunting task and a great accomplishment.   But in recent years there has been much discussion and controversy as some runners attempt to distinguish between those who ‘compete’ and those who ‘comple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modern Olympics began in 1896 a 40 kilometer marathon was introduced to closely mimic the legendary run of Phidippides from Marathon to Athens in 490 BC to announce the victory of the Athenian army over the Persians.   Supposedly he uttered the words ‘We have won’ and then collapsed and died.   The 1896 Olympic Marathon included 17 competitors, of which 13 were Greek.  The following spring the Boston Marathon had its inaugural run and ‘marathoning’ was born.   These early years were strictly reserved for male adversaries who were athletes training for competition.   There were no thoughts of mass particip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st-forward to the 1960s and several marathons had sprung up around the United States.   Then after Frank Shorter won the 1972 Olympic Marathon and Bill Rodgers won multiple times at Boston and New York there was a vastly increased interest in marathon running.   However, it was still almost completely reserved for former collegiate and high school distance runners who were ‘moving up’ to the marathon.   I was included in this group as I figured with collegiate personal bests of 14:46 for 5,000 meters and 30:28 for 10,000 meters that I had a decent shot at respectable marathon tim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something began to change quickly during the 1980s and the trend has continued to the present day.   As more average people started running for health and fitness they entered local 5k and 10k races.   Pretty soon more and more had a similar crazy idea to complete a marathon.   Many races were awarding finishers medals which became a badge of honor.   Road race managers realized that in order to organize and hold marathons they needed to appeal to a wider audience and so they relaxed the standards for finishers medal awarding.</w:t>
      </w:r>
    </w:p>
    <w:p>
      <w:pPr>
        <w:pStyle w:val="Normal"/>
        <w:jc w:val="both"/>
        <w:rPr/>
      </w:pPr>
      <w:r>
        <w:rPr>
          <w:rFonts w:eastAsia="Times New Roman" w:cs="Times New Roman" w:ascii="Times New Roman" w:hAnsi="Times New Roman"/>
          <w:sz w:val="24"/>
          <w:szCs w:val="24"/>
        </w:rPr>
        <w:t>At the New York City Marathon the race officially ends after 6:30, though the timing system stays on for another two hours.   The Des Moines Marathon decreased its finishing time from eight hours to seven hours as it was very costly to provide services for the final hour when less than five percent of participants were still on the course.   But some races such as the Honolulu Marathon have no time limit.</w:t>
      </w:r>
    </w:p>
    <w:p>
      <w:pPr>
        <w:pStyle w:val="Normal"/>
        <w:spacing w:lineRule="atLeast"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 faster runners are complaining that the race distance is being disrespected and that there is no longer any marathon mystique.   They are disheartened that the once-elite event is now an activity for the masses and feel that the bar has been lowered.   They feel that there used to be some delight in saying you ran a marathon and that running a marathon was worth something – but not anymore.   Wearing a marathon race t-shirt used to be a source of pride they say, but has become meaningless.   Whether a racer takes less than three hours, a runner finishes in four hours, a jogger plods along for five hours or walkers are on the race course for seven or eight hours, they all get to call themselves marathoners.</w:t>
      </w:r>
    </w:p>
    <w:p>
      <w:pPr>
        <w:pStyle w:val="Normal"/>
        <w:spacing w:lineRule="atLeast"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low running movement was fueled by John Bingham, known as the Penguin, in the 1990s.   It also grew as former Olympian Jeff Galloway advocated completing marathons by alternating running with walking.   I’m one of the faster marathon racers and I don’t have any problem with runners calling themselves marathoners – no matter how slow they finish.   I have tremendous respect for those who finish hours behind me as they have less talent then me and are out on the race course for far longer than I can imagine.   And it still is a feat that less than one-tenth of one percent of the population does in any given year – so no matter how long it takes, it is an accomplishment.   And for those who complain that finishing a marathon isn’t as big a deal as in the past, there is still a great mystique in finishing one fast.   So go out and race a fast one – the slower runners will think you are amazing!</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184C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ption2">
    <w:name w:val="caption2"/>
    <w:basedOn w:val="Normal"/>
    <w:qFormat/>
    <w:pPr>
      <w:spacing w:lineRule="atLeast" w:line="288" w:before="0" w:after="0"/>
    </w:pPr>
    <w:rPr>
      <w:rFonts w:ascii="Arial" w:hAnsi="Arial" w:eastAsia="Times New Roman" w:cs="Arial"/>
      <w:color w:val="666666"/>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ycohenrunn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24:00Z</dcterms:created>
  <dc:creator> </dc:creator>
  <dc:description/>
  <cp:keywords/>
  <dc:language>en-US</dc:language>
  <cp:lastModifiedBy> </cp:lastModifiedBy>
  <dcterms:modified xsi:type="dcterms:W3CDTF">2010-03-05T19:50:00Z</dcterms:modified>
  <cp:revision>15</cp:revision>
  <dc:subject/>
  <dc:title/>
</cp:coreProperties>
</file>