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arefoot Running Picks up Ste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1"/>
        <w:rPr>
          <w:rFonts w:ascii="Times New Roman" w:hAnsi="Times New Roman" w:cs="Times New Roman"/>
          <w:i/>
          <w:i/>
        </w:rPr>
      </w:pPr>
      <w:r>
        <w:rPr>
          <w:rFonts w:cs="Times New Roman" w:ascii="Times New Roman" w:hAnsi="Times New Roman"/>
          <w:i/>
        </w:rPr>
        <w:t xml:space="preserve">The author, Gary Cohen, regularly shares articles on the Nashville Striders forum. Gary was the Pasta Dinner Speaker at Nashville’s 2010 Gupton Dodge Tom King Classic Half Marathon.    He has been a top runner for over 38 years with a personal best 2:22:34 marathon.  His website, </w:t>
      </w:r>
      <w:hyperlink r:id="rId2">
        <w:r>
          <w:rPr>
            <w:rStyle w:val="InternetLink"/>
            <w:rFonts w:cs="Times New Roman" w:ascii="Times New Roman" w:hAnsi="Times New Roman"/>
            <w:b/>
            <w:i/>
          </w:rPr>
          <w:t>www.garycohenrunning.com</w:t>
        </w:r>
      </w:hyperlink>
      <w:r>
        <w:rPr>
          <w:rFonts w:cs="Times New Roman" w:ascii="Times New Roman" w:hAnsi="Times New Roman"/>
          <w:i/>
        </w:rPr>
        <w:t xml:space="preserve"> , features monthly interviews with running personalities such as Bob Schul, 1964 Olympic Gold medalist in the 5,000 Meters former 2-mile World Record holder.  Looking for a great way to start the new year?   Order Gary’s ‘All in a Day’s Run’ book right at his website where you can also sign up for his weekly e-newsletter and vote in each week’s opinion poll.</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t seems that fads and trends are continually with us in our daily lives.   Electronics are definitely a trendy area as we buy faster and faster computers, larger and clearer televisions and increasingly powerful telephone devices with numerous features.   Tattoos, multi-colored hair and body piercings may be fads, but could be becoming trends as they gain a foothold with an entire generation.   Runners have multiple choices when deciding what to put on their feet such as varied outer sole treads, midsole cushioning, breathable upper mesh, shoe widths, heel counters and other technological innovations.   But with all of the attention placed on what to put on our feet, barefoot running is picking up steam and may be crossing the bridge from a fad to a tre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You may have heard about the Vibram Five Fingers, which are basically rubber toe socks that somewhat mimic the feeling of running barefoot while offering some foot protection.   While not ‘true’ barefoot running, using this footwear comes close to barefoot running.   But for the ‘real thing’ the best place is to go shoeless and run on a golf course at dawn before the grounds crew kicks you off of the course.   Another way to add some barefoot running to your training is to do barefoot stride outs on a football field after a track sess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You may be wondering, ‘Why should I run barefoot?’   That’s easy to answer.   The absence of shoes works the muscles, tendons and ligaments that are usually constricted and can aid in increasing your top end speed.   Some studies have shown that the energy cost of running is reduced by as much as 4% when running barefoot.   </w:t>
      </w:r>
      <w:r>
        <w:rPr>
          <w:rFonts w:eastAsia="Times New Roman" w:cs="Times New Roman" w:ascii="Times New Roman" w:hAnsi="Times New Roman"/>
          <w:sz w:val="24"/>
          <w:szCs w:val="24"/>
        </w:rPr>
        <w:t xml:space="preserve">Barefoot running can stretch the calves, increase the movement of foot muscles and may decrease the incidence of plantar fasciitis. </w:t>
      </w:r>
    </w:p>
    <w:p>
      <w:pPr>
        <w:pStyle w:val="NormalWeb"/>
        <w:spacing w:before="280" w:after="0"/>
        <w:jc w:val="both"/>
        <w:rPr/>
      </w:pPr>
      <w:r>
        <w:rPr/>
        <w:t>While barefoot running can be part of an overall program to train the body to run long distances fast, it should be introduced gradually.   Many recreational runners have gone from running exclusively with shoes to only with Vibrams or barefoot and have ended up injured.   Don’t make the mistake of thinking that if a little is good that a lot is better.   One runner I know switched from running shoes to just Vibrams and ended up with a stress fracture.</w:t>
      </w:r>
    </w:p>
    <w:p>
      <w:pPr>
        <w:pStyle w:val="NormalWeb"/>
        <w:spacing w:before="280" w:after="0"/>
        <w:jc w:val="both"/>
        <w:rPr/>
      </w:pPr>
      <w:r>
        <w:rPr/>
        <w:t>So, if you want to try adding some barefoot running to your training, what should you do?   As with anything new, start out slowly.  Walk barefoot, even if just around the house, for a few weeks to toughen up the skin on the bottom of the foot and muscles in both the ankles and feet.   Then start with a five to ten minute barefoot run two or three times per week.    Over the course of a month or two, build up to about three miles at a time.   The best places to do this are on golf courses or beaches.    Next, add some 100 meter stride outs on a soft surface.   This will build up foot and ankle strength, help your foot speed and minimize chances of injury.   Lastly, listen to your feet.   They are sensitive and should keep you from doing anything excessive.   Good luck - adding barefoot running to your training can help you to get faster!</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Regularcopy1">
    <w:name w:val="regular_copy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cohenrunn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17:00Z</dcterms:created>
  <dc:creator> </dc:creator>
  <dc:description/>
  <cp:keywords/>
  <dc:language>en-US</dc:language>
  <cp:lastModifiedBy> </cp:lastModifiedBy>
  <dcterms:modified xsi:type="dcterms:W3CDTF">2010-12-10T18:21:00Z</dcterms:modified>
  <cp:revision>3</cp:revision>
  <dc:subject/>
  <dc:title/>
</cp:coreProperties>
</file>