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Finest 2008 – Seven Big Seconds</w:t>
      </w:r>
    </w:p>
    <w:p>
      <w:pPr>
        <w:pStyle w:val="Normal"/>
        <w:rPr/>
      </w:pPr>
      <w:r>
        <w:rPr/>
      </w:r>
    </w:p>
    <w:p>
      <w:pPr>
        <w:pStyle w:val="TextBody"/>
        <w:rPr>
          <w:sz w:val="22"/>
        </w:rPr>
      </w:pPr>
      <w:r>
        <w:rPr>
          <w:sz w:val="22"/>
        </w:rPr>
        <w:t>One of my favorite sayings is "A goal is a dream with a plan."   I had been a member of the Walt Disney World Marathon's Florida's Finest team three times previously and my dream was making the team as a Grandmaster in 2008.   For the past several years my plan was to train consistently and race fast.   With marathon times of 2:51 at Boston, 2:55 at Ottawa and 2:56 at Steamtown in 2006 and another 2:51 at Vermont City in 2007, my chances were good to make the team.   However, there are many fine runners in Florida.   When Lorraine Evans' e-mail arrived in my inbox, I achieved my goal of making the team.   Now it was time for racing goals.</w:t>
      </w:r>
    </w:p>
    <w:p>
      <w:pPr>
        <w:pStyle w:val="TextBody"/>
        <w:rPr>
          <w:sz w:val="22"/>
        </w:rPr>
      </w:pPr>
      <w:r>
        <w:rPr>
          <w:sz w:val="22"/>
        </w:rPr>
      </w:r>
    </w:p>
    <w:p>
      <w:pPr>
        <w:pStyle w:val="TextBody"/>
        <w:rPr>
          <w:sz w:val="22"/>
        </w:rPr>
      </w:pPr>
      <w:r>
        <w:rPr>
          <w:sz w:val="22"/>
        </w:rPr>
        <w:t>During the past few months, my training and racing had proceeded well.  Racing results included 5k – 17:13, 10k – 35:30, 10 miles -.58:37 and half marathon – 1:21:06.   I set dual goals – to win my age group and to break 2:50.   Unfortunately, the weather forecast for race day was warm and humid.   This didn't dampen the spirits of my family or me.   My two college-age daughters, Monica and Valleri, and my mom were also guests invited to share in the "Florida's Finest" weekend.   On Friday afternoon we arrived at Saratoga Springs Resort, checked into our room overlooking the golf course and went to the hospitality suite.   There we met Melanie Boffo, who had done a great job of handling all arrangements for us and other VIPs.</w:t>
      </w:r>
    </w:p>
    <w:p>
      <w:pPr>
        <w:pStyle w:val="TextBody"/>
        <w:rPr>
          <w:sz w:val="22"/>
        </w:rPr>
      </w:pPr>
      <w:r>
        <w:rPr>
          <w:sz w:val="22"/>
        </w:rPr>
      </w:r>
    </w:p>
    <w:p>
      <w:pPr>
        <w:pStyle w:val="TextBody"/>
        <w:rPr>
          <w:sz w:val="22"/>
        </w:rPr>
      </w:pPr>
      <w:r>
        <w:rPr>
          <w:sz w:val="22"/>
        </w:rPr>
        <w:t>The VIP buffet dinner was that evening at Motions Nightclub at Downtown Disney.   We had fun mingling with the other guests.   Bill Rodgers, four-time winner of both the Boston and New York City marathons recognized me as we had met numerous times over the years.  After taking a group picture of his family with their camera, I said, "Bill, I'm heading over to get some fondue."   "Fondue.   Where?" he asked.   "Over by the entrance," I responded.   Then Bill exclaimed to his family, "I'll see you in a few minutes.  I'm following Gary!"   We also met Dan and Patti Dillon.   Patti was the first American woman to break 2:30 in the marathon, while Dan was a top distance runner who qualified for three Olympic trials.</w:t>
      </w:r>
    </w:p>
    <w:p>
      <w:pPr>
        <w:pStyle w:val="TextBody"/>
        <w:rPr>
          <w:sz w:val="22"/>
        </w:rPr>
      </w:pPr>
      <w:r>
        <w:rPr>
          <w:sz w:val="22"/>
        </w:rPr>
      </w:r>
    </w:p>
    <w:p>
      <w:pPr>
        <w:pStyle w:val="TextBody"/>
        <w:rPr>
          <w:sz w:val="22"/>
        </w:rPr>
      </w:pPr>
      <w:r>
        <w:rPr>
          <w:sz w:val="22"/>
        </w:rPr>
        <w:t>On Saturday my daughters visited the Magic Kingdom while my mom and I went to the runner's expo.   I ran a couple easy miles and then joined my mom at the pool.   That afternoon we played bingo.   We didn't win and my mom didn't have a single number called during one game.   That evening the four of us had dinner at the Trails End Restaurant    It was "lights out early" as we needed to awaken at 3:15 a.m.on race day.</w:t>
      </w:r>
    </w:p>
    <w:p>
      <w:pPr>
        <w:pStyle w:val="TextBody"/>
        <w:rPr>
          <w:sz w:val="22"/>
        </w:rPr>
      </w:pPr>
      <w:r>
        <w:rPr>
          <w:sz w:val="22"/>
        </w:rPr>
      </w:r>
    </w:p>
    <w:p>
      <w:pPr>
        <w:pStyle w:val="TextBody"/>
        <w:rPr>
          <w:sz w:val="22"/>
        </w:rPr>
      </w:pPr>
      <w:r>
        <w:rPr>
          <w:sz w:val="22"/>
        </w:rPr>
        <w:t>We were up and on the VIP bus by 3:45 a.m.   Mary Ancona, VIP Coordinator in 1997 and 1998 when I was initially on the Florida's Finest team, assisted Melanie on race day.   Our bus parked near the start by 4:30 a.m. and the runners began making race preparations.   I felt great warming up, but was wary of the unseasonably warm weather – 66 degrees and 97% humidity.</w:t>
      </w:r>
    </w:p>
    <w:p>
      <w:pPr>
        <w:pStyle w:val="TextBody"/>
        <w:rPr>
          <w:sz w:val="22"/>
        </w:rPr>
      </w:pPr>
      <w:r>
        <w:rPr>
          <w:sz w:val="22"/>
        </w:rPr>
      </w:r>
    </w:p>
    <w:p>
      <w:pPr>
        <w:pStyle w:val="TextBody"/>
        <w:rPr>
          <w:sz w:val="22"/>
        </w:rPr>
      </w:pPr>
      <w:r>
        <w:rPr>
          <w:sz w:val="22"/>
        </w:rPr>
        <w:t>At 6:00 a.m. fireworks went off and so did we on our 26.2 mile trek through the Walt Disney World parks.   My realistic time goal was 2:55 – 2:58 due to the warm and humid day.   The first five miles went by easily at 6:25 pace as I ran with the first four women and several men.   Soon Christa Benton and I dropped back a bit as we averaged 6:35 pace for the second five miles.   I gave her some tips on running the tangents and hydrating, as she isn't an experienced marathon runner.   We passed 10-miles in 1:05:06 and she pulled away from me shortly thereafter.</w:t>
      </w:r>
    </w:p>
    <w:p>
      <w:pPr>
        <w:pStyle w:val="TextBody"/>
        <w:rPr>
          <w:sz w:val="22"/>
        </w:rPr>
      </w:pPr>
      <w:r>
        <w:rPr>
          <w:sz w:val="22"/>
        </w:rPr>
      </w:r>
    </w:p>
    <w:p>
      <w:pPr>
        <w:pStyle w:val="TextBody"/>
        <w:rPr>
          <w:sz w:val="22"/>
        </w:rPr>
      </w:pPr>
      <w:r>
        <w:rPr>
          <w:sz w:val="22"/>
        </w:rPr>
        <w:t>Dehydration was a factor so I drank plenty at each aid station.   My family met me twice near the Magic Kingdom with Valleri handing me a water bottle the first time.   I passed halfway in 1:25:55.   My pace was now 6:45 per mile and slowed further to around 7:00 pace between 15 and 20 miles, which I passed in 2:13:36.   My left hamstring cramped a few minutes later.</w:t>
      </w:r>
    </w:p>
    <w:p>
      <w:pPr>
        <w:pStyle w:val="TextBody"/>
        <w:rPr>
          <w:sz w:val="22"/>
        </w:rPr>
      </w:pPr>
      <w:r>
        <w:rPr>
          <w:sz w:val="22"/>
        </w:rPr>
      </w:r>
    </w:p>
    <w:p>
      <w:pPr>
        <w:pStyle w:val="TextBody"/>
        <w:rPr>
          <w:sz w:val="22"/>
        </w:rPr>
      </w:pPr>
      <w:r>
        <w:rPr>
          <w:sz w:val="22"/>
        </w:rPr>
        <w:t>The final six miles were a combination of maintaining pace, hydrating and avoiding cramping.   My hamstring cramped several times, but I ran along at 7:35 pace.   Now my goal was to break three hours.   I focused on the clock when I saw the finish banner.   Then about 100 yards from the finish my hamstring cramped again.   I straightened my leg and fought it off, determined to make my new goal.   My name and hometown were announced as I finished in 2:59:53.   Those were seven big seconds.   All runners earned an awesome finisher's medal – a huge set of black Mickey Mouse ears trimmed in gold with the 15th anniversary marathon logo across it and a Roman numeral XV dangler.</w:t>
      </w:r>
    </w:p>
    <w:p>
      <w:pPr>
        <w:pStyle w:val="TextBody"/>
        <w:rPr>
          <w:sz w:val="22"/>
        </w:rPr>
      </w:pPr>
      <w:r>
        <w:rPr>
          <w:sz w:val="22"/>
        </w:rPr>
      </w:r>
    </w:p>
    <w:p>
      <w:pPr>
        <w:pStyle w:val="TextBody"/>
        <w:rPr>
          <w:sz w:val="22"/>
        </w:rPr>
      </w:pPr>
      <w:r>
        <w:rPr>
          <w:sz w:val="22"/>
        </w:rPr>
        <w:t>During the next two hours I drank four bottles each of PowerAde and water, ate three bananas and a plate of fruit and had a sandwich.   My dehydration was worse than I realized.   Nine hours later I felt much better at the awards ceremony.   I was pleased to win my age group and receive a wonderful trophy with Mickey Mouse on top.</w:t>
      </w:r>
    </w:p>
    <w:p>
      <w:pPr>
        <w:pStyle w:val="TextBody"/>
        <w:rPr>
          <w:sz w:val="22"/>
        </w:rPr>
      </w:pPr>
      <w:r>
        <w:rPr>
          <w:sz w:val="22"/>
        </w:rPr>
      </w:r>
    </w:p>
    <w:p>
      <w:pPr>
        <w:pStyle w:val="TextBody"/>
        <w:rPr/>
      </w:pPr>
      <w:r>
        <w:rPr>
          <w:sz w:val="22"/>
        </w:rPr>
        <w:t>Each marathon writes a unique story.   This one includes the great hospitality of Melanie Boffo and the rest of the Disney cast members, my perseverance in running my best in less than optimum conditions and sharing the race weekend with my family.   My mom hadn't seen me race a marathon since my first one in 1976.  Now she shared the experience of my 46</w:t>
      </w:r>
      <w:r>
        <w:rPr>
          <w:sz w:val="22"/>
          <w:vertAlign w:val="superscript"/>
        </w:rPr>
        <w:t>th</w:t>
      </w:r>
      <w:r>
        <w:rPr>
          <w:sz w:val="22"/>
        </w:rPr>
        <w:t xml:space="preserve"> marathon and the "Florida's Finest" VIP treatment.   After all she had done for me my entire life, it was pure joy to be able to share this with my m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9:00Z</dcterms:created>
  <dc:creator>my computer</dc:creator>
  <dc:description/>
  <dc:language>en-US</dc:language>
  <cp:lastModifiedBy>my computer</cp:lastModifiedBy>
  <dcterms:modified xsi:type="dcterms:W3CDTF">2008-01-23T18:23:00Z</dcterms:modified>
  <cp:revision>67</cp:revision>
  <dc:subject/>
  <dc:title>Florida Finest 2008 – Seven Big Seconds</dc:title>
</cp:coreProperties>
</file>