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gative Split Running and Rac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Usually when we think or speak of something negative it immediately swings us toward pessimism, gloom or depression.   But runners talk cheerfully all of the time about trying to run negative splits - which is a positive thing.   If you aren’t familiar with the term, it is fairly simple.   First, ‘splits’ are the intermediate times during a race or training session.   If you run a road race of any distance from a 5k to a marathon, you may get times every mile which are your splits.   When you run repeat miles on a track, each lap you get your split times which basically are splitting a longer run or race into segments.   So what then are negative splits?   They are simply running faster splits toward the end of your run or race than in the beginning.   This is a straightforward concept, but a difficult one to execute.</w:t>
      </w:r>
    </w:p>
    <w:p>
      <w:pPr>
        <w:pStyle w:val="Normal"/>
        <w:jc w:val="both"/>
        <w:rPr/>
      </w:pPr>
      <w:r>
        <w:rPr>
          <w:rFonts w:cs="Times New Roman" w:ascii="Times New Roman" w:hAnsi="Times New Roman"/>
          <w:sz w:val="24"/>
          <w:szCs w:val="24"/>
        </w:rPr>
        <w:t>First we should discuss why runners are enamored with negative splits.   The primary reason is the feeling of being strong at the end of a race or training session.   Our bodies and minds are on a high when we finish running with some zip.   You may be thinking, ‘How do I learn to run negative splits?’   You just have to practice.   The easiest way is to start with your distance runs of five to seven miles.   If you can run seven miles at 8:00 mile pace, instead of maintaining an even pace, run with splits of 9:00, 8:30, 8:00, 8:00, 7:45, 7:30 and 7:15.   You will average 8:00 pace, but the easy start will make the faster finish a piece of cake.   Another run I suggest to those I coach is during marathon training when a 20-miler has already been completed.   My runners will do a 17-miler with 10 miles at least a minute per mile slower than marathon goal pace, five miles at goal pace and two miles faster than goal pace.</w:t>
      </w:r>
    </w:p>
    <w:p>
      <w:pPr>
        <w:pStyle w:val="Normal"/>
        <w:jc w:val="both"/>
        <w:rPr/>
      </w:pPr>
      <w:r>
        <w:rPr>
          <w:rFonts w:cs="Times New Roman" w:ascii="Times New Roman" w:hAnsi="Times New Roman"/>
          <w:sz w:val="24"/>
          <w:szCs w:val="24"/>
        </w:rPr>
        <w:t>There are many ways to incorporate negative splits into track sessions and they are typically more beneficial when there is an understanding of your capabilities and your coach is there to supervise the workout.   The ‘one minute per lap’ negative split session is an easy concept.   If you plan to do five repeat miles and can reasonably expect to average 6:00 pace, you plan to run 6:08, 6:04, 6:00, 5:56 and 5:52.   Your average pace per lap is 92, 91, 90, 89 and 88 seconds.   Another example would be eight repeat 800 meters with an average pace of 2:40.   You would run times of 2:46, 2:44, 2:42, 2:40, 2:40, 2:38, 2:36 and 2:34 for average lap times of 83, 82, 81, 80, 80, 79, 78 and 77 seconds.   It should be apparent that your lap times slowly decrease by a second and you run the average time right in the middle of the session.</w:t>
      </w:r>
    </w:p>
    <w:p>
      <w:pPr>
        <w:pStyle w:val="Normal"/>
        <w:jc w:val="both"/>
        <w:rPr>
          <w:rFonts w:ascii="Times New Roman" w:hAnsi="Times New Roman" w:cs="Times New Roman"/>
          <w:sz w:val="24"/>
          <w:szCs w:val="24"/>
        </w:rPr>
      </w:pPr>
      <w:r>
        <w:rPr>
          <w:rFonts w:cs="Times New Roman" w:ascii="Times New Roman" w:hAnsi="Times New Roman"/>
          <w:sz w:val="24"/>
          <w:szCs w:val="24"/>
        </w:rPr>
        <w:t>Another way to do negative splits is to use them on shorter repeats to get you used to pushing when tired and developing a finisher’s kick.   1996 Olympic marathoner, Keith Brantly, said he used this concept when running about a dozen repeats of 400 meters.  He would run 65 seconds, but his split times for each 200 meter segment were 35 and 30 seconds.   I also like using this method for repeats of 300 meters.   When a high school girl I coached was instructed to run 54 seconds for 300 meters, the three 100 meter segments were run in 20, 18 and 16 seconds.    This yields negative splits and also teaches you to change to a faster gear twice even when you are tire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f you wish to perform in a certain way in a race, you must first do three things – practice, practice and practice.   This is something I cannot emphasize too much with negative splits.  You have some basic information about a few negative split sessions – now you need to figure out how to incorporate them into your training program.   Talk with your coach and set out on an informed plan to use negative split running.   Do so wisely in training and you will be able to when racing.</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5:00Z</dcterms:created>
  <dc:creator> </dc:creator>
  <dc:description/>
  <cp:keywords/>
  <dc:language>en-US</dc:language>
  <cp:lastModifiedBy> </cp:lastModifiedBy>
  <dcterms:modified xsi:type="dcterms:W3CDTF">2011-04-04T13:57:00Z</dcterms:modified>
  <cp:revision>3</cp:revision>
  <dc:subject/>
  <dc:title/>
</cp:coreProperties>
</file>