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Rest in Peace - Harry Nickell - Runner, Triathlete and Friend</w:t>
      </w:r>
    </w:p>
    <w:p>
      <w:pPr>
        <w:pStyle w:val="NormalWeb"/>
        <w:shd w:fill="FFFFFF" w:val="clear"/>
        <w:spacing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My phone beeped in late November with the familiar noise that signaled an incoming text message.   But this time the communication was atypical, hard to believe and one I wished wasn’t true.    My good friend, Jeff Cuddeback, sent a message which included, ‘Harry Nickell died this morning after being hit by an elderly woman on his way to a group ride.   I am very sad.’    A quick check of the Orlando Sentinel’s website verified the terrible news as I saw the headline, ‘Cyclist struck from behind, killed on U.S. Highway 27.’   The details were brief and included: ‘A 53-year-old </w:t>
      </w:r>
      <w:hyperlink r:id="rId2">
        <w:r>
          <w:rPr>
            <w:rStyle w:val="InternetLink"/>
            <w:rFonts w:cs="Times New Roman" w:ascii="Times New Roman" w:hAnsi="Times New Roman"/>
            <w:color w:val="000000"/>
            <w:u w:val="none"/>
          </w:rPr>
          <w:t>Lake County</w:t>
        </w:r>
      </w:hyperlink>
      <w:r>
        <w:rPr>
          <w:rFonts w:cs="Times New Roman" w:ascii="Times New Roman" w:hAnsi="Times New Roman"/>
        </w:rPr>
        <w:t xml:space="preserve"> cyclist was killed this morning when a car veered into the paved shoulder where he was riding on U.S. Highway 27 in </w:t>
      </w:r>
      <w:hyperlink r:id="rId3">
        <w:r>
          <w:rPr>
            <w:rStyle w:val="InternetLink"/>
            <w:rFonts w:cs="Times New Roman" w:ascii="Times New Roman" w:hAnsi="Times New Roman"/>
            <w:color w:val="000000"/>
            <w:u w:val="none"/>
          </w:rPr>
          <w:t>Clermont</w:t>
        </w:r>
      </w:hyperlink>
      <w:r>
        <w:rPr>
          <w:rFonts w:cs="Times New Roman" w:ascii="Times New Roman" w:hAnsi="Times New Roman"/>
        </w:rPr>
        <w:t>, officials said.    Harry Nickell, 53, of Howey in the Hills was killed when his bicycle was struck from behind.   He was taken to South Lake Hospital, where he died.’</w:t>
      </w:r>
    </w:p>
    <w:p>
      <w:pPr>
        <w:pStyle w:val="Normal"/>
        <w:spacing w:before="0" w:after="0"/>
        <w:jc w:val="both"/>
        <w:rPr>
          <w:rFonts w:ascii="Times New Roman" w:hAnsi="Times New Roman" w:cs="Times New Roman"/>
          <w:lang w:val="en"/>
        </w:rPr>
      </w:pPr>
      <w:r>
        <w:drawing>
          <wp:anchor behindDoc="0" distT="0" distB="0" distL="114935" distR="114935" simplePos="0" locked="0" layoutInCell="0" allowOverlap="1" relativeHeight="2">
            <wp:simplePos x="0" y="0"/>
            <wp:positionH relativeFrom="margin">
              <wp:posOffset>1281430</wp:posOffset>
            </wp:positionH>
            <wp:positionV relativeFrom="margin">
              <wp:posOffset>2748915</wp:posOffset>
            </wp:positionV>
            <wp:extent cx="3154045" cy="236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3154045" cy="2362835"/>
                    </a:xfrm>
                    <a:prstGeom prst="rect">
                      <a:avLst/>
                    </a:prstGeom>
                  </pic:spPr>
                </pic:pic>
              </a:graphicData>
            </a:graphic>
          </wp:anchor>
        </w:drawing>
      </w:r>
      <w:r>
        <w:rPr>
          <w:rFonts w:cs="Times New Roman" w:ascii="Times New Roman" w:hAnsi="Times New Roman"/>
          <w:lang w:val="en"/>
        </w:rPr>
        <w:t>I’ve known Harry for over 15 years.   He competed in road races and triathlons in the central Florida area and so our paths crossed periodically.   He had incurred some heart issues and I hadn’t seen him in a while.   The last time was in the beer garden after the OUC Half Marathon either last year or the year before.   Somewhat eerily I had just asked Jeff a few days ago about Harry.   Jeff responded, ‘He isn’t running because of his heart problems, but he is back riding.’   Sadly I won’t see Harry again, but I can reminisce about some great memories from time spent with this fun-loving man.</w:t>
      </w:r>
    </w:p>
    <w:p>
      <w:pPr>
        <w:pStyle w:val="Normal"/>
        <w:spacing w:before="0" w:after="0"/>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rPr>
      </w:pPr>
      <w:r>
        <w:rPr>
          <w:rFonts w:cs="Times New Roman" w:ascii="Times New Roman" w:hAnsi="Times New Roman"/>
        </w:rPr>
        <w:t>Harry and I were roommates for the 1995 Boston Marathon.   Conditions are often crowded in Boston with many running buddies sharing a room.   I recall five friends ending up in one room with two in each bed and one on a cot.   Four of us shared our room and Harry and I ended up in one bed.   For those of you who haven’t been on trips with groups of athletes, you probably wouldn’t know that this is the norm.   Harry told me that the year before he didn’t have a room and a married couple who were running said they had available space as there were only three in their room.   Harry ended up sharing a bed with the wife’s mother!    He said that during the rest of the weekend the sixty-something woman was bragging, ‘I slept with a 36 year old m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at same year Harry kept gushing with admiration for Germany’s Uta Pippig.   The attractive defending champion turned Harry into a babbling teenager as he spoke about her.  He went on and on ad nauseam about how he would like to meet her.   It’s often said that we should be careful what we wish for and the day before the Boston Marathon you can guess what occurred.   Harry and I went for a light jog on pathways along the Charles River.   And there she was – the beautiful Uta Pippig – live and in color – doing some stretching exercises.   We stopped and I recall congratulating Uta on her win the previous year while I wished her well the next day.   Harry was smiling so big, his eyes were wide and he couldn’t do much more than stammer, say, ‘Uta, Uta,’ and shake her hand.   It reminded me of the Saturday Night Live ‘Wayne’s World’ skit when Wayne and Garth would meet someone famous and say, ‘we are not worth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next year a group of us from central Florida were on the bus from Boston to Hopkinton for the start of the 100</w:t>
      </w:r>
      <w:r>
        <w:rPr>
          <w:rFonts w:cs="Times New Roman" w:ascii="Times New Roman" w:hAnsi="Times New Roman"/>
          <w:vertAlign w:val="superscript"/>
        </w:rPr>
        <w:t>th</w:t>
      </w:r>
      <w:r>
        <w:rPr>
          <w:rFonts w:cs="Times New Roman" w:ascii="Times New Roman" w:hAnsi="Times New Roman"/>
        </w:rPr>
        <w:t xml:space="preserve"> Boston Marathon.   Harry, Jeff and I were joined by my brother, Doug, on the cramped yellow school bus.    We each had bags filled with racing shirts, light weight shoes, bottled water, food bars, electrolyte replacement beverages and everything necessary to ensure proper preparation and racing.   In Harry’s bag were several bananas and some single serve honey packets for quick energy during the race.   When he went to get a banana for some pre-race carbohydrates evidently one of the honey packets had burst.   He exclaimed, ‘My banana is all sticky!’   We looked at each other and then at some women near us.   Everyone started laughing uncontrollably!   ‘Not my banana,’ said a flustered Harry - ‘The banana in my bag!   It was pricel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ime spent with Harry was always priceless.   He was a bundle of energy full of surprising twists and turns of conversation and experiences.   Harry made me smile with his upbeat personality, warm grin and self-deprecating humor.   He didn’t care if you laughed with him or at him, just as long as you were laughing.   I missed Harry at the 2010 OUC Half Marathon beer garden, but am so thankful to have such fun recollections and we did raise our glasses to toast him.   And Harry, as Bob Hope used to say, ‘Thanks for the memor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octext">
    <w:name w:val="toctext"/>
    <w:basedOn w:val="DefaultParagraphFont"/>
    <w:qFormat/>
    <w:rPr/>
  </w:style>
  <w:style w:type="character" w:styleId="Tocnumber2">
    <w:name w:val="tocnumber2"/>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Address">
    <w:name w:val="Author/Address"/>
    <w:basedOn w:val="Normal"/>
    <w:next w:val="Normal"/>
    <w:qFormat/>
    <w:pPr>
      <w:spacing w:lineRule="auto" w:line="240" w:before="60" w:after="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sentinel.com/topic/us/florida/lake-county-(florida)-PLGEO100100405000000.topic" TargetMode="External"/><Relationship Id="rId3" Type="http://schemas.openxmlformats.org/officeDocument/2006/relationships/hyperlink" Target="http://www.orlandosentinel.com/topic/us/florida/lake-county-(florida)/clermont-PLGEO100100405010000.topi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28:00Z</dcterms:created>
  <dc:creator> </dc:creator>
  <dc:description/>
  <cp:keywords/>
  <dc:language>en-US</dc:language>
  <cp:lastModifiedBy> </cp:lastModifiedBy>
  <dcterms:modified xsi:type="dcterms:W3CDTF">2011-01-12T22:08:00Z</dcterms:modified>
  <cp:revision>9</cp:revision>
  <dc:subject/>
  <dc:title/>
</cp:coreProperties>
</file>