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Running Around the World: Celebrating Bogotá – 20k Style!</w:t>
      </w:r>
    </w:p>
    <w:p>
      <w:pPr>
        <w:pStyle w:val="TextBody"/>
        <w:jc w:val="both"/>
        <w:rPr>
          <w:sz w:val="22"/>
          <w:szCs w:val="28"/>
        </w:rPr>
      </w:pPr>
      <w:r>
        <w:rPr>
          <w:sz w:val="22"/>
          <w:szCs w:val="28"/>
        </w:rPr>
      </w:r>
    </w:p>
    <w:p>
      <w:pPr>
        <w:pStyle w:val="TextBody"/>
        <w:jc w:val="both"/>
        <w:rPr>
          <w:sz w:val="22"/>
        </w:rPr>
      </w:pPr>
      <w:r>
        <w:rPr>
          <w:sz w:val="22"/>
        </w:rPr>
        <w:t>(Originally appeared in Mar/Apr, 1988 issue of Florida Running)</w:t>
      </w:r>
    </w:p>
    <w:p>
      <w:pPr>
        <w:pStyle w:val="TextBody"/>
        <w:jc w:val="both"/>
        <w:rPr>
          <w:sz w:val="22"/>
        </w:rPr>
      </w:pPr>
      <w:r>
        <w:rPr>
          <w:sz w:val="22"/>
        </w:rPr>
      </w:r>
    </w:p>
    <w:p>
      <w:pPr>
        <w:pStyle w:val="TextBody"/>
        <w:jc w:val="both"/>
        <w:rPr>
          <w:i/>
          <w:i/>
          <w:sz w:val="22"/>
        </w:rPr>
      </w:pPr>
      <w:r>
        <w:rPr>
          <w:i/>
          <w:sz w:val="22"/>
        </w:rPr>
        <w:t>By: Gary Cohen/Ed Juba</w:t>
      </w:r>
    </w:p>
    <w:p>
      <w:pPr>
        <w:pStyle w:val="TextBody"/>
        <w:jc w:val="both"/>
        <w:rPr>
          <w:i/>
          <w:i/>
          <w:sz w:val="22"/>
        </w:rPr>
      </w:pPr>
      <w:r>
        <w:rPr>
          <w:i/>
          <w:sz w:val="22"/>
        </w:rPr>
      </w:r>
    </w:p>
    <w:p>
      <w:pPr>
        <w:pStyle w:val="TextBody"/>
        <w:jc w:val="both"/>
        <w:rPr>
          <w:sz w:val="22"/>
        </w:rPr>
      </w:pPr>
      <w:r>
        <w:rPr>
          <w:sz w:val="22"/>
        </w:rPr>
        <w:t>It was that time of year with which all Florida runners are familiar: very hot, very humid, mid-summer.   With training at a seasonal low, we were getting ready to start building up our base.   Then Track Shack (our racing sponsor) called us regarding a 20k race in Colombia.   20k seemed to be a long race to run this time of year in South Carolina.   “No, Ed and Gary, COLOMBIA… (pause)… South America.</w:t>
      </w:r>
    </w:p>
    <w:p>
      <w:pPr>
        <w:pStyle w:val="TextBody"/>
        <w:jc w:val="both"/>
        <w:rPr>
          <w:sz w:val="22"/>
        </w:rPr>
      </w:pPr>
      <w:r>
        <w:rPr>
          <w:sz w:val="22"/>
        </w:rPr>
      </w:r>
    </w:p>
    <w:p>
      <w:pPr>
        <w:pStyle w:val="TextBody"/>
        <w:jc w:val="both"/>
        <w:rPr>
          <w:sz w:val="22"/>
        </w:rPr>
      </w:pPr>
      <w:r>
        <w:rPr>
          <w:sz w:val="22"/>
        </w:rPr>
        <w:t>A Colombian running federation representative in Miami gave us the low-down on the race: 20k, 7,000 feet altitude, 2,000 expected runners, flat course, temperatures in the 50s and an elite field mainly from South and Central America.   They were looking for a couple of U.S. representatives to lend to the international flavor.   “Sounds good, Carlos.   When’s the race?”   “In twelve days, guys.”   With the possibility of overtraining no longer a threat, we realized that adequate race preparation was only one of many luxuries that we American runners take for granted.</w:t>
      </w:r>
    </w:p>
    <w:p>
      <w:pPr>
        <w:pStyle w:val="TextBody"/>
        <w:jc w:val="both"/>
        <w:rPr>
          <w:sz w:val="22"/>
        </w:rPr>
      </w:pPr>
      <w:r>
        <w:rPr>
          <w:sz w:val="22"/>
        </w:rPr>
      </w:r>
    </w:p>
    <w:p>
      <w:pPr>
        <w:pStyle w:val="TextBody"/>
        <w:jc w:val="both"/>
        <w:rPr>
          <w:sz w:val="22"/>
        </w:rPr>
      </w:pPr>
      <w:r>
        <w:rPr>
          <w:sz w:val="22"/>
        </w:rPr>
        <w:t>Ed’s passport had expired and Gary didn’t have one.   After conferring with our bosses at work, we both got a day off to drive to Miami to the passport office and permission to take vacation days for this trip if we were able to secure passports.   Normally it takes at least six weeks to get passports, but we hoped by pleading our case we could get them immediately.   While we were in line, we heard each person tell a different story as to why they had to have their passports and couldn’t wait six weeks.   Unfortunately, the agents did not grant the requests often.   Our hopes were slipping when we were called forward.</w:t>
      </w:r>
    </w:p>
    <w:p>
      <w:pPr>
        <w:pStyle w:val="TextBody"/>
        <w:jc w:val="both"/>
        <w:rPr>
          <w:sz w:val="22"/>
        </w:rPr>
      </w:pPr>
      <w:r>
        <w:rPr>
          <w:sz w:val="22"/>
        </w:rPr>
      </w:r>
    </w:p>
    <w:p>
      <w:pPr>
        <w:pStyle w:val="TextBody"/>
        <w:jc w:val="both"/>
        <w:rPr>
          <w:sz w:val="22"/>
        </w:rPr>
      </w:pPr>
      <w:r>
        <w:rPr>
          <w:sz w:val="22"/>
        </w:rPr>
        <w:t>“</w:t>
      </w:r>
      <w:r>
        <w:rPr>
          <w:sz w:val="22"/>
        </w:rPr>
        <w:t>One at a time, please,” the agent said.   “We both have the same story if we can tell it together,” Ed replied.   “Okay, let’s hear it,” was his response.   “We were selected to be the U.S. runners at a big race celebrating the 450</w:t>
      </w:r>
      <w:r>
        <w:rPr>
          <w:sz w:val="22"/>
          <w:vertAlign w:val="superscript"/>
        </w:rPr>
        <w:t>th</w:t>
      </w:r>
      <w:r>
        <w:rPr>
          <w:sz w:val="22"/>
        </w:rPr>
        <w:t xml:space="preserve"> anniversary of the founding of the city of Bogotá, Colombia,” related Gary, “But the race is in less than two weeks.”   We were on pins and needles as the agent heard our story and we awaited his decision.   “No problem,” the agent said to our pleasant surprise.   “Just yesterday the U.S. cycling team for the same celebration came through here.   I’ll take care of you both.”   In less than two hours we were on our way back to Orlando with passports in hand.   In less than two weeks we were on our way to South America.</w:t>
      </w:r>
    </w:p>
    <w:p>
      <w:pPr>
        <w:pStyle w:val="TextBody"/>
        <w:jc w:val="both"/>
        <w:rPr>
          <w:sz w:val="22"/>
        </w:rPr>
      </w:pPr>
      <w:r>
        <w:rPr>
          <w:sz w:val="22"/>
        </w:rPr>
      </w:r>
    </w:p>
    <w:p>
      <w:pPr>
        <w:pStyle w:val="TextBody"/>
        <w:jc w:val="both"/>
        <w:rPr/>
      </w:pPr>
      <w:r>
        <w:rPr>
          <w:sz w:val="22"/>
        </w:rPr>
        <w:t>Upon arriving in the capital city of Bogotá, we suddenly realized we were in a strange land and did not speak the language.   Thankfully, we found our federation escort holding a sign which read “JUBA, COHEN.”   As chance would have it, he did not speak any English.   He motioned us to follow as we breezed past customs and grabbed a taxi.   We were either visiting VIPS or had just been kidnapped.   Luckily, it turned out to be the former.   Our terrifying taxi ride to the Hotel Dunn was like a hard speed workout: maximal heart rate, labored breathing, heavy sweating and near loss of control of bodily functions.   At the welcoming banquet for the foreign runners hosted by the Colombian running federation, we were cordially greeted by federation officials, met our interpreter, and gave newspaper and television interviews.</w:t>
      </w:r>
    </w:p>
    <w:p>
      <w:pPr>
        <w:pStyle w:val="TextBody"/>
        <w:jc w:val="both"/>
        <w:rPr>
          <w:sz w:val="22"/>
        </w:rPr>
      </w:pPr>
      <w:r>
        <w:rPr>
          <w:sz w:val="22"/>
        </w:rPr>
      </w:r>
    </w:p>
    <w:p>
      <w:pPr>
        <w:pStyle w:val="TextBody"/>
        <w:jc w:val="both"/>
        <w:rPr/>
      </w:pPr>
      <w:r>
        <w:rPr>
          <w:sz w:val="22"/>
        </w:rPr>
        <w:t>Our immediate objectives were first, to acclimate to the altitude (which we found to be 8,750 feet from a hotel brochure!) and to sightsee as much as possible in the two days prior to the race.   We enjoyably met our second goal in this tremendously lively city situated on a high plateau surrounded by the majestic Andes.   Our first goal proved to be more elusive, as we found out after our “easy” five miler followed by some strides.   Our faltering confidence concerning the altitude was dealt a death blow once we met several of the top local runners who asked if we had ever been to Bogotá before.   They laughed hysterically once we revealed that we came from Florida, at sea level.   Well, at least we would have cool weather to run our anaerobic 20k.</w:t>
      </w:r>
    </w:p>
    <w:p>
      <w:pPr>
        <w:pStyle w:val="TextBody"/>
        <w:jc w:val="both"/>
        <w:rPr>
          <w:sz w:val="22"/>
        </w:rPr>
      </w:pPr>
      <w:r>
        <w:rPr>
          <w:sz w:val="22"/>
        </w:rPr>
      </w:r>
    </w:p>
    <w:p>
      <w:pPr>
        <w:pStyle w:val="TextBody"/>
        <w:jc w:val="both"/>
        <w:rPr>
          <w:sz w:val="22"/>
        </w:rPr>
      </w:pPr>
      <w:r>
        <w:rPr>
          <w:sz w:val="22"/>
        </w:rPr>
        <w:t>On the following day, we toured the surprisingly flat race course which had every kilometer well marked.   We saw many of the historical sites, visited local universities and enjoyed very good local cuisine.   We also visited some of our host’s favored neighborhood bars in order to replace valuable electrolytes lost during training.   A one hour trek to our host’s mountain farm at 12,000 feet was particularly scenic.   After all of this, we were certain that racing at just less than 9,000 feet would be a snap.</w:t>
      </w:r>
    </w:p>
    <w:p>
      <w:pPr>
        <w:pStyle w:val="TextBody"/>
        <w:jc w:val="both"/>
        <w:rPr>
          <w:sz w:val="22"/>
        </w:rPr>
      </w:pPr>
      <w:r>
        <w:rPr>
          <w:sz w:val="22"/>
        </w:rPr>
      </w:r>
    </w:p>
    <w:p>
      <w:pPr>
        <w:pStyle w:val="TextBody"/>
        <w:jc w:val="both"/>
        <w:rPr>
          <w:sz w:val="22"/>
        </w:rPr>
      </w:pPr>
      <w:r>
        <w:rPr>
          <w:sz w:val="22"/>
        </w:rPr>
        <w:t>We relaxed on the day before the race and played tourist with two fellow runners who reside in the U&gt;S&gt;:   Dave Barbash, an Englishman living in Ft. Lauderdale, and Sam Sitonik, a Kenyan living in Albuquerque.   Sam, a highly experienced world class runner, was the pre-race favorite.   A boisterous labor protest at the hotel next to our hotel that went well into the night prevented us from enjoying the traditional sound night of rest.   Tissue paper stuffed into our ears helped a bit and we were also partially consoled by the late 10:00 a.m. start.</w:t>
      </w:r>
    </w:p>
    <w:p>
      <w:pPr>
        <w:pStyle w:val="TextBody"/>
        <w:jc w:val="both"/>
        <w:rPr>
          <w:sz w:val="22"/>
        </w:rPr>
      </w:pPr>
      <w:r>
        <w:rPr>
          <w:sz w:val="22"/>
        </w:rPr>
      </w:r>
    </w:p>
    <w:p>
      <w:pPr>
        <w:pStyle w:val="TextBody"/>
        <w:jc w:val="both"/>
        <w:rPr>
          <w:sz w:val="22"/>
        </w:rPr>
      </w:pPr>
      <w:r>
        <w:rPr>
          <w:sz w:val="22"/>
        </w:rPr>
        <w:t>Our federation official arrived in the morning with our race numbers (#3 and #4) and informed us that there were 25,000 entrants.   The representative in Miami had warned us that the crowd of “several thousand” might be hard to control and might even jump the gun, but 25,000 runners had us worried.   And our worst fears were realized when we approached the starting line.   Dave Barbash ran up to us and frantically recounted a horror story about warming up with Sitonik on the race course at 9:30 when suddenly thousands of runners ran toward them.   Fearing that this crush of thousands might be the forewarned “jump the gun early start,” Sam peeled off his sweats and jumped into the race wearing his training shoes.   Dave retreated to the start and hoped for the best.</w:t>
      </w:r>
    </w:p>
    <w:p>
      <w:pPr>
        <w:pStyle w:val="TextBody"/>
        <w:jc w:val="both"/>
        <w:rPr>
          <w:sz w:val="22"/>
        </w:rPr>
      </w:pPr>
      <w:r>
        <w:rPr>
          <w:sz w:val="22"/>
        </w:rPr>
      </w:r>
    </w:p>
    <w:p>
      <w:pPr>
        <w:pStyle w:val="TextBody"/>
        <w:jc w:val="both"/>
        <w:rPr/>
      </w:pPr>
      <w:r>
        <w:rPr>
          <w:sz w:val="22"/>
        </w:rPr>
        <w:t>As the three of us tried to sneak by several thousand runners to move toward the front of the starting line, the crowd of at least 35,000 (many unofficial runners) erupted into an uncontrollable stampede.   At first the movement resembled a stop-push-jog-walk.   Once everyone jumped the police barricade, it was pretty much push-jog… until the powerful fire hose hit most runners, then it was shiver-push-jog.   We wondered if tear gas canisters or rubber bullets would complete this unbelievable scene.   Nothing could have surprised us at this point as our vehicle had been stopped a couple of days earlier for a passport check by militia armed with machine guns.</w:t>
      </w:r>
    </w:p>
    <w:p>
      <w:pPr>
        <w:pStyle w:val="TextBody"/>
        <w:jc w:val="both"/>
        <w:rPr>
          <w:sz w:val="22"/>
        </w:rPr>
      </w:pPr>
      <w:r>
        <w:rPr>
          <w:sz w:val="22"/>
        </w:rPr>
      </w:r>
    </w:p>
    <w:p>
      <w:pPr>
        <w:pStyle w:val="TextBody"/>
        <w:jc w:val="both"/>
        <w:rPr>
          <w:sz w:val="22"/>
        </w:rPr>
      </w:pPr>
      <w:r>
        <w:rPr>
          <w:sz w:val="22"/>
        </w:rPr>
        <w:t>At the 3k mark, after having passed several thousand runners, the front began to thin out.   Many local runners were giving supreme efforts to run next to us at this point.   Enthusiastic cries of “Gringos” and “Americanos” followed us the entire length, especially for Ed, who appeared to be the only blond-haired runner in the race.   Hundreds of people (many wearing official race numbers) leapt off the sidewalk to run a few hundred meters with us.   Everyone was excited, but surprisingly courteous.   Listening to live radio coverage of the race from cyclists’ radios and exchanging words and gestures with fellow runners kept us busy.   We found the 10k fluid station with glass bottles of a pharmaceutical sugar/mineral water replacement particularly interesting.   Nonetheless, “interesting’ was probably not the word that most of the pack of runners used to describe the glass projectiles and ever-increasing piles of broken glass in the road as the race progressed.</w:t>
      </w:r>
    </w:p>
    <w:p>
      <w:pPr>
        <w:pStyle w:val="TextBody"/>
        <w:jc w:val="both"/>
        <w:rPr>
          <w:sz w:val="22"/>
        </w:rPr>
      </w:pPr>
      <w:r>
        <w:rPr>
          <w:sz w:val="22"/>
        </w:rPr>
      </w:r>
    </w:p>
    <w:p>
      <w:pPr>
        <w:pStyle w:val="TextBody"/>
        <w:jc w:val="both"/>
        <w:rPr>
          <w:sz w:val="22"/>
        </w:rPr>
      </w:pPr>
      <w:r>
        <w:rPr>
          <w:sz w:val="22"/>
        </w:rPr>
        <w:t>The last 10k went relatively uncomfortably for all the Floridians.   Gary and Dave had difficulty breathing, while Ed had alarmingly early lactic acid buildup in his legs and nausea from the altitude.   Ed passed the top Panamanian and Costa Rican runners in the last 500m to finish 16</w:t>
      </w:r>
      <w:r>
        <w:rPr>
          <w:sz w:val="22"/>
          <w:vertAlign w:val="superscript"/>
        </w:rPr>
        <w:t>th</w:t>
      </w:r>
      <w:r>
        <w:rPr>
          <w:sz w:val="22"/>
        </w:rPr>
        <w:t xml:space="preserve"> in 1:06.   Dave and Gary finished in 1:08 and 1:09 respectively, and in approximately 30</w:t>
      </w:r>
      <w:r>
        <w:rPr>
          <w:sz w:val="22"/>
          <w:vertAlign w:val="superscript"/>
        </w:rPr>
        <w:t>th</w:t>
      </w:r>
      <w:r>
        <w:rPr>
          <w:sz w:val="22"/>
        </w:rPr>
        <w:t xml:space="preserve"> and 35</w:t>
      </w:r>
      <w:r>
        <w:rPr>
          <w:sz w:val="22"/>
          <w:vertAlign w:val="superscript"/>
        </w:rPr>
        <w:t>th</w:t>
      </w:r>
      <w:r>
        <w:rPr>
          <w:sz w:val="22"/>
        </w:rPr>
        <w:t xml:space="preserve"> place.   Considering the valuable minutes lost at the starting line fiasco and the high altitude, all went well.</w:t>
      </w:r>
    </w:p>
    <w:p>
      <w:pPr>
        <w:pStyle w:val="TextBody"/>
        <w:jc w:val="both"/>
        <w:rPr>
          <w:sz w:val="22"/>
        </w:rPr>
      </w:pPr>
      <w:r>
        <w:rPr>
          <w:sz w:val="22"/>
        </w:rPr>
      </w:r>
    </w:p>
    <w:p>
      <w:pPr>
        <w:pStyle w:val="TextBody"/>
        <w:jc w:val="both"/>
        <w:rPr>
          <w:sz w:val="22"/>
        </w:rPr>
      </w:pPr>
      <w:r>
        <w:rPr>
          <w:sz w:val="22"/>
        </w:rPr>
        <w:t>We soon learned about the starting line charade.   Two “packs” of runners started early, one by 30 minutes, the other by 10 minutes.   Thousands of runners were supposedly disqualified; but most of the top finishers were from these two packs.   Sam Sitonik had turned back from the first pack at 8k, only to meet the second pack at 2k.   After suffering through 34k, Sam was directed down the wrong chute for not having the proper race number.   So much for the pre-race favorite!</w:t>
      </w:r>
    </w:p>
    <w:p>
      <w:pPr>
        <w:pStyle w:val="TextBody"/>
        <w:jc w:val="both"/>
        <w:rPr>
          <w:sz w:val="22"/>
        </w:rPr>
      </w:pPr>
      <w:r>
        <w:rPr>
          <w:sz w:val="22"/>
        </w:rPr>
      </w:r>
    </w:p>
    <w:p>
      <w:pPr>
        <w:pStyle w:val="TextBody"/>
        <w:jc w:val="both"/>
        <w:rPr>
          <w:sz w:val="22"/>
        </w:rPr>
      </w:pPr>
      <w:r>
        <w:rPr>
          <w:sz w:val="22"/>
        </w:rPr>
        <w:t>But the two most interesting stories concerned the “winner” and the also-rans.   With 400 meters to go, two local runners were running alone in first and second places.   Suddenly, a gang of four spectators grabbed and detained the leader just long enough to let their friend rally to take over first place; then the detainee was released.   That was the official finish order.  Although protests were lodged, the official finish order stood as this unusual “support” group had wished.   Hey, what are friends for!   The second story was even more interesting.   It seems that the government and the race committee were allowing (yes, even encouraging) nude running in the race to celebrate the 450</w:t>
      </w:r>
      <w:r>
        <w:rPr>
          <w:sz w:val="22"/>
          <w:vertAlign w:val="superscript"/>
        </w:rPr>
        <w:t>th</w:t>
      </w:r>
      <w:r>
        <w:rPr>
          <w:sz w:val="22"/>
        </w:rPr>
        <w:t xml:space="preserve"> anniversary of the City of Bogotá.   In fact, nude female models jogged on television in the days before the race to “prepare” runners for the event.   No wonder there were 25,000 enthusiastic, mostly male entrants.   However, they were probably also a little bit frustrated when they learned on race day that nude runners would be arrested.   Nevertheless, once they had made it to the race, running the distance seemed logical.</w:t>
      </w:r>
    </w:p>
    <w:p>
      <w:pPr>
        <w:pStyle w:val="TextBody"/>
        <w:jc w:val="both"/>
        <w:rPr>
          <w:sz w:val="22"/>
        </w:rPr>
      </w:pPr>
      <w:r>
        <w:rPr>
          <w:sz w:val="22"/>
        </w:rPr>
      </w:r>
    </w:p>
    <w:p>
      <w:pPr>
        <w:pStyle w:val="TextBody"/>
        <w:jc w:val="both"/>
        <w:rPr/>
      </w:pPr>
      <w:r>
        <w:rPr>
          <w:sz w:val="22"/>
        </w:rPr>
        <w:t>The festive awards ceremony included special recognition of all the invited foreign runners.   We were all given bottles of champagne – but not to drink.  Following cues from South American runners, we shook up the bottles and sprayed the appreciative crowd.   It was a happy, crazy scene we had never experienced at a race in the United States.   The federation officials apologized for the confusion and apparent injustices.   They explained that they had expected only a few thousand runners and just couldn’t control the enormous crowds.   From now on they would be prepared for any eventuality.   We acknowledged that we had been aware of this possibility, and were just happy to have been invited to compete.   After all this, we may even refrain from grumbling the next time a local road race starts ten minutes late…   just don’t run out of FrozFruit b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4:42:00Z</dcterms:created>
  <dc:creator>my computer</dc:creator>
  <dc:description/>
  <cp:keywords/>
  <dc:language>en-US</dc:language>
  <cp:lastModifiedBy> </cp:lastModifiedBy>
  <dcterms:modified xsi:type="dcterms:W3CDTF">2008-04-05T15:54:00Z</dcterms:modified>
  <cp:revision>42</cp:revision>
  <dc:subject/>
  <dc:title>Florida Finest 2008 – Seven Big Seconds</dc:title>
</cp:coreProperties>
</file>