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100,000 Miles and Still Running</w:t>
      </w:r>
    </w:p>
    <w:p>
      <w:pPr>
        <w:pStyle w:val="Normal"/>
        <w:jc w:val="both"/>
        <w:rPr>
          <w:rFonts w:ascii="Times New Roman" w:hAnsi="Times New Roman" w:cs="Times New Roman"/>
        </w:rPr>
      </w:pPr>
      <w:r>
        <w:rPr>
          <w:rFonts w:cs="Times New Roman" w:ascii="Times New Roman" w:hAnsi="Times New Roman"/>
        </w:rPr>
        <w:t>For most of us it is a milestone when our automobile reaches 100,000 miles driven.   It may take anywhere from five to ten years for our vehicle to accumulate that many miles.   For the average runner who puts in 20 to 30 miles per week, it’s unimaginable to think about running 100,000 miles.   It isn’t something that I ever thought about when I started running.   But in the summer of 2008 I joined a small group of runners who have achieved that 100,000 milestone by doing what I’ve done day after day, month after month and year after year.    When asked how we have run that far, none of us have any big secret.   It’s just a consistent part of our daily routine.   It reminds me of one of my favorite quotes from philosopher Lao Tzu, who stated that “the journey of a thousand miles begins with a single step.”</w:t>
      </w:r>
    </w:p>
    <w:p>
      <w:pPr>
        <w:pStyle w:val="Normal"/>
        <w:jc w:val="both"/>
        <w:rPr>
          <w:rFonts w:ascii="Times New Roman" w:hAnsi="Times New Roman" w:cs="Times New Roman"/>
          <w:b/>
          <w:b/>
        </w:rPr>
      </w:pPr>
      <w:r>
        <w:rPr>
          <w:rFonts w:cs="Times New Roman" w:ascii="Times New Roman" w:hAnsi="Times New Roman"/>
          <w:b/>
        </w:rPr>
        <w:t>Doing the Math</w:t>
      </w:r>
    </w:p>
    <w:p>
      <w:pPr>
        <w:pStyle w:val="Normal"/>
        <w:jc w:val="both"/>
        <w:rPr>
          <w:rFonts w:ascii="Times New Roman" w:hAnsi="Times New Roman" w:cs="Times New Roman"/>
          <w:color w:val="000000"/>
          <w:lang w:val="en"/>
        </w:rPr>
      </w:pPr>
      <w:r>
        <w:rPr>
          <w:rFonts w:cs="Times New Roman" w:ascii="Times New Roman" w:hAnsi="Times New Roman"/>
          <w:bCs/>
          <w:color w:val="000000"/>
          <w:lang w:val="en"/>
        </w:rPr>
        <w:t>Have you ever run around the earth?   The circumference</w:t>
      </w:r>
      <w:r>
        <w:rPr>
          <w:rFonts w:cs="Times New Roman" w:ascii="Times New Roman" w:hAnsi="Times New Roman"/>
          <w:color w:val="000000"/>
          <w:lang w:val="en"/>
        </w:rPr>
        <w:t xml:space="preserve"> of the </w:t>
      </w:r>
      <w:r>
        <w:rPr>
          <w:rFonts w:cs="Times New Roman" w:ascii="Times New Roman" w:hAnsi="Times New Roman"/>
          <w:bCs/>
          <w:color w:val="000000"/>
          <w:lang w:val="en"/>
        </w:rPr>
        <w:t>earth</w:t>
      </w:r>
      <w:r>
        <w:rPr>
          <w:rFonts w:cs="Times New Roman" w:ascii="Times New Roman" w:hAnsi="Times New Roman"/>
          <w:color w:val="000000"/>
          <w:lang w:val="en"/>
        </w:rPr>
        <w:t xml:space="preserve"> at the equator is 24,902 miles so I’ve made it four times.   Of course there aren’t bridges across the oceans so it would be quite impossible to run around the earth but you get the idea.   Maybe a tour of the United States on foot would be more practical.   I recall in the movie Forrest Gump the title character running from the southern United States to California and back.   I calculate that from my home near Orlando up the east coast to Boston, across the northern states to Seattle, southward to San Diego and back to Orlando is around 6,800 miles.   So I’ve run the equivalent of this tour around the U.S.A. almost 15 times.   I get tired just thinking about it!   Another interesting thought is average miles per week.   Often runners ramp up their mileage during marathon preparation.   I must really be ready for a marathon then since I have 35+ years averaging over 54 miles per week.</w:t>
      </w:r>
    </w:p>
    <w:p>
      <w:pPr>
        <w:pStyle w:val="Normal"/>
        <w:jc w:val="both"/>
        <w:rPr>
          <w:rFonts w:ascii="Times New Roman" w:hAnsi="Times New Roman" w:cs="Times New Roman"/>
          <w:b/>
          <w:b/>
          <w:color w:val="000000"/>
          <w:lang w:val="en"/>
        </w:rPr>
      </w:pPr>
      <w:r>
        <w:rPr>
          <w:rFonts w:cs="Times New Roman" w:ascii="Times New Roman" w:hAnsi="Times New Roman"/>
          <w:b/>
          <w:color w:val="000000"/>
          <w:lang w:val="en"/>
        </w:rPr>
        <w:t>The Physical Side</w:t>
      </w:r>
    </w:p>
    <w:p>
      <w:pPr>
        <w:pStyle w:val="Normal"/>
        <w:jc w:val="both"/>
        <w:rPr>
          <w:rFonts w:ascii="Times New Roman" w:hAnsi="Times New Roman" w:cs="Times New Roman"/>
        </w:rPr>
      </w:pPr>
      <w:r>
        <w:rPr>
          <w:rFonts w:cs="Times New Roman" w:ascii="Times New Roman" w:hAnsi="Times New Roman"/>
        </w:rPr>
        <w:t>To run tens of thousands of miles one must have some genetic gifts.   I’m sure all of us have observed runners who appear to struggle every step and other runners whom I call “Bruce Springsteen Runners” as they are just “Born to Run.”   Runners who seem to float along with a smooth, effortless stride don’t strain their bodies as much as inefficient runners.   To run many years of high mileage it sure helps to be physically gifted.   But even a gifted runner must take care to have healthy habits as any body can break down.   Eating appropriate amounts of carbohydrates and protein to fuel our bodies and rebuild muscles keeps us going daily.   Calcium intake over the years is important or our bones can be susceptible to osteoporosis and stress fractures.    Running on soft surfaces is a part of my routine and I preach it with an almost religious fervor.   The incessant pounding of too many road miles will lessen a runner’s ability to run for many, many years at a relatively high mileage level.</w:t>
      </w:r>
    </w:p>
    <w:p>
      <w:pPr>
        <w:pStyle w:val="Normal"/>
        <w:jc w:val="both"/>
        <w:rPr>
          <w:rFonts w:ascii="Times New Roman" w:hAnsi="Times New Roman" w:cs="Times New Roman"/>
          <w:b/>
          <w:b/>
        </w:rPr>
      </w:pPr>
      <w:r>
        <w:rPr>
          <w:rFonts w:cs="Times New Roman" w:ascii="Times New Roman" w:hAnsi="Times New Roman"/>
          <w:b/>
        </w:rPr>
        <w:t>The Mental Side</w:t>
      </w:r>
    </w:p>
    <w:p>
      <w:pPr>
        <w:pStyle w:val="Normal"/>
        <w:jc w:val="both"/>
        <w:rPr>
          <w:rFonts w:ascii="Times New Roman" w:hAnsi="Times New Roman" w:cs="Times New Roman"/>
        </w:rPr>
      </w:pPr>
      <w:r>
        <w:rPr>
          <w:rFonts w:cs="Times New Roman" w:ascii="Times New Roman" w:hAnsi="Times New Roman"/>
        </w:rPr>
        <w:t>Just as important is the mental discipline needed to run 54 miles per week for nearly 2,000 weeks.   The feeling of running and sweating is incomparable.   Once I got in the habit of daily running as a 15 year-old I never have had a reason to stop.   On the two occasions I missed a month of running due to a broken foot and a minor surgery I just didn’t feel like myself.   I gained a few pounds, was sluggish and wasn’t as mentally alert.   It was such a joy to return to running and get back that familiar feeling.   Just as important as looking forward to regular running is varying what I do.   I can’t imagine just heading out to run the same neighborhood loop day after day.  By alternating longer and shorter runs, faster and slower runs, fartlek, hills and track sessions my mind is challenged and remains fresh.   It is also stimulating to run with others and have fun on easy days.   Conversation makes running a social time and the miles fly by like birds soaring overhead.</w:t>
      </w:r>
    </w:p>
    <w:p>
      <w:pPr>
        <w:pStyle w:val="Normal"/>
        <w:jc w:val="both"/>
        <w:rPr>
          <w:rFonts w:ascii="Times New Roman" w:hAnsi="Times New Roman" w:cs="Times New Roman"/>
          <w:b/>
          <w:b/>
        </w:rPr>
      </w:pPr>
      <w:r>
        <w:rPr>
          <w:rFonts w:cs="Times New Roman" w:ascii="Times New Roman" w:hAnsi="Times New Roman"/>
          <w:b/>
        </w:rPr>
        <w:t>A Look to the Future</w:t>
      </w:r>
    </w:p>
    <w:p>
      <w:pPr>
        <w:pStyle w:val="Normal"/>
        <w:spacing w:before="0" w:after="200"/>
        <w:jc w:val="both"/>
        <w:rPr/>
      </w:pPr>
      <w:r>
        <w:rPr>
          <w:rFonts w:cs="Times New Roman" w:ascii="Times New Roman" w:hAnsi="Times New Roman"/>
        </w:rPr>
        <w:t>I am hopeful that I will remain healthy enough to continue running for many years.   A runner I hope to emulate is the legendary British marathon runner Ron Hill, winner of the 1970 Boston Marathon.   Hill also began running at age 15 and has run continuously for 55 years reaching 150,000 total miles earlier this year.   I’ve never met Hill, but hope to one day.   I imagine that he does the same thing I do every day – he just puts on his shoes and heads out the door.   It’s such a simple concept that eludes many.   The purest summation was done by a popular Nike advertising campaign several years ago.   I have adhered to the simple mantra and will continue as long as I can “Just D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5:00Z</dcterms:created>
  <dc:creator> </dc:creator>
  <dc:description/>
  <cp:keywords/>
  <dc:language>en-US</dc:language>
  <cp:lastModifiedBy> </cp:lastModifiedBy>
  <dcterms:modified xsi:type="dcterms:W3CDTF">2008-07-23T18:35:00Z</dcterms:modified>
  <cp:revision>7</cp:revision>
  <dc:subject/>
  <dc:title/>
</cp:coreProperties>
</file>